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590675" cy="13709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257300" cy="905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sz w:val="28"/>
          <w:szCs w:val="28"/>
        </w:rPr>
        <w:t xml:space="preserve">              </w:t>
      </w:r>
      <w:r>
        <w:rPr>
          <w:b/>
          <w:sz w:val="36"/>
          <w:szCs w:val="36"/>
          <w:u w:val="single"/>
        </w:rPr>
        <w:t xml:space="preserve">Методический вестник №2  2012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                 </w:t>
      </w:r>
      <w:r>
        <w:rPr>
          <w:sz w:val="28"/>
          <w:szCs w:val="28"/>
          <w:u w:val="single"/>
        </w:rPr>
        <w:t>Инновационные образовательные технологи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35560</wp:posOffset>
            </wp:positionV>
            <wp:extent cx="1257300" cy="948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>Концепция модернизации системы образования России, в качестве главного ориентира деятельности педагога, определила задачу качественного совершенствования процесса преподавания и инновационности учебной работы.</w:t>
      </w:r>
    </w:p>
    <w:p>
      <w:pPr>
        <w:pStyle w:val="Normal"/>
        <w:spacing w:lineRule="auto" w:line="360"/>
        <w:ind w:right="-5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355600</wp:posOffset>
            </wp:positionV>
            <wp:extent cx="1257300" cy="8242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Инновационность учебной работы заключается в целенаправленном внедрении в образовательный процесс новых технологий, способствующих эффективному обучению.</w:t>
      </w:r>
    </w:p>
    <w:p>
      <w:pPr>
        <w:pStyle w:val="Normal"/>
        <w:spacing w:lineRule="auto" w:line="360"/>
        <w:ind w:right="-5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938530</wp:posOffset>
            </wp:positionV>
            <wp:extent cx="1257300" cy="8705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Инновационный подход ориентирует на внесение в процесс обучения новизны, обусловленной особенностями динамики развития жизни и деятельности, потребностями личности, общества и государства, на выработку у обучаемых социально-полезных знаний, убеждений, черт и качеств характера, отношений и опыта поведения.</w:t>
      </w:r>
    </w:p>
    <w:p>
      <w:pPr>
        <w:pStyle w:val="Normal"/>
        <w:spacing w:lineRule="auto" w:line="360"/>
        <w:ind w:right="-5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996315</wp:posOffset>
            </wp:positionV>
            <wp:extent cx="1257300" cy="851535"/>
            <wp:effectExtent l="0" t="0" r="0" b="0"/>
            <wp:wrapNone/>
            <wp:docPr id="6" name="P1010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10101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Инновационность учебной работы требует совершенствования преподавания через применение интерактивной технологии с методами интерактивного обучения. Эти методы широко используются в интенсивном обучении при проведении нестандартных форм занятий.</w:t>
      </w:r>
    </w:p>
    <w:p>
      <w:pPr>
        <w:pStyle w:val="Normal"/>
        <w:spacing w:lineRule="auto" w:line="360"/>
        <w:ind w:right="-5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167765</wp:posOffset>
            </wp:positionV>
            <wp:extent cx="1257300" cy="8769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В нашем техникуме с целью повышения профессиональной компетентности педагогов в области интерактивных образовательных технологий и интерактивных методов обучения был проведён методический семинар на тему: «Интерактивные формы проведения занятия – как один из факторов модернизации образовательного процесса»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ab/>
        <w:t>На семинаре преподаватели поделились своим опытом работы по проведению творческих занятий с использованием интерактивных методов обучения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287655</wp:posOffset>
            </wp:positionV>
            <wp:extent cx="1257300" cy="8394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Большой интерес вызвала презентация и выступление  на тему: «Нетрадиционные методы контроля» - преподавателя социально-экономических дисциплин Головченко Ольги Георгиевны.  В своем выступлении Головченко О.Г. рассказала об использовании нетрадиционной формы организации контроля знаний – игра «КВН»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собое внимание привлекла презентация и выступление на тему: «Развитие критического мышления на занятиях» – преподавателя ветеринарных дисциплин  Семибратова Николая Ниолаевича (презентация прилагается). Он считает, что одной из основных задач СПО – подготовка выпускников, способных самостоятельно критически мыслить, видеть возникающие проблемы и искать пути их рационального решения, используя современные интерактивные технологии, чётко осознавать, где и каким образом приобретаемые ими знания могут быть применены. Подготовка компетентного специалиста на основе интеграции образования, науки и производства - это процесс профессионального становления личности обучаемого.</w:t>
      </w:r>
    </w:p>
    <w:p>
      <w:pPr>
        <w:pStyle w:val="Normal"/>
        <w:spacing w:lineRule="auto" w:line="360"/>
        <w:jc w:val="both"/>
        <w:rPr/>
      </w:pPr>
      <w:r>
        <w:rPr/>
        <w:tab/>
        <w:t>Поэтому основной целью формирования критического мышления – расширение мыслительных компетенций для эффективного решения социальных, научных и практических проблем. Технология развития критического мышления основана на специфических видах мыслительной деятельности, которые реализуются через принципы, содержащие определенные стратег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/>
        <w:t>К таким</w:t>
      </w:r>
      <w:r>
        <w:rPr>
          <w:b/>
        </w:rPr>
        <w:t xml:space="preserve"> </w:t>
      </w:r>
      <w:r>
        <w:rPr>
          <w:b/>
          <w:u w:val="single"/>
        </w:rPr>
        <w:t>принципам</w:t>
      </w:r>
      <w:r>
        <w:rPr>
          <w:b/>
        </w:rPr>
        <w:t xml:space="preserve"> </w:t>
      </w:r>
      <w:r>
        <w:rPr/>
        <w:t>относятся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нцип информационной насыщенност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нцип социальной обусловленности предмета осмысле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нцип коммуникативности в процессе осмысления проблемы и её обсужде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Принцип мотивации и потребности в знани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нцип научности, достоверности и доступности информаци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нцип преемственности обучения мышлению.</w:t>
      </w:r>
    </w:p>
    <w:p>
      <w:pPr>
        <w:pStyle w:val="Normal"/>
        <w:spacing w:lineRule="auto" w:line="360"/>
        <w:ind w:left="360" w:hanging="0"/>
        <w:rPr/>
      </w:pPr>
      <w:r>
        <w:rPr/>
        <w:tab/>
        <w:t>Выше названые принципы реализуются через</w:t>
      </w:r>
      <w:r>
        <w:rPr>
          <w:b/>
        </w:rPr>
        <w:t xml:space="preserve"> </w:t>
      </w:r>
      <w:r>
        <w:rPr>
          <w:b/>
          <w:u w:val="single"/>
        </w:rPr>
        <w:t>стратегии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Инсерт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Портфолио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Совместный поиск».</w:t>
      </w:r>
    </w:p>
    <w:p>
      <w:pPr>
        <w:pStyle w:val="Normal"/>
        <w:spacing w:lineRule="auto" w:line="360"/>
        <w:rPr/>
      </w:pPr>
      <w:r>
        <w:rPr/>
        <w:tab/>
        <w:t>Принцип информационной насыщенности заключается в накоплении учебного и практического материала для нахождения аргументов доказательств или опровержений основанных на конкретных фактах источниках данных. Для реализации этого принципа используется стратегия  - инсерт.</w:t>
      </w:r>
    </w:p>
    <w:p>
      <w:pPr>
        <w:pStyle w:val="Normal"/>
        <w:spacing w:lineRule="auto" w:line="360"/>
        <w:rPr/>
      </w:pPr>
      <w:r>
        <w:rPr/>
        <w:tab/>
        <w:t>Инсерт (интерактивная система пометок для эффективного чтения и мышления). Цель данной стратегии – побудить студентов к отслеживанию собственного понимания читаемой информации,  используя определенную маркировку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FF0000"/>
        </w:rPr>
        <w:t>«</w:t>
      </w:r>
      <w:r>
        <w:rPr>
          <w:color w:val="FF0000"/>
          <w:lang w:val="en-US"/>
        </w:rPr>
        <w:t>V</w:t>
      </w:r>
      <w:r>
        <w:rPr>
          <w:color w:val="FF0000"/>
        </w:rPr>
        <w:t>» - уже знаю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</w:rPr>
      </w:pPr>
      <w:r>
        <w:rPr>
          <w:color w:val="FF0000"/>
        </w:rPr>
        <w:t>«+» - новое для меня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</w:rPr>
      </w:pPr>
      <w:r>
        <w:rPr>
          <w:color w:val="FF0000"/>
        </w:rPr>
        <w:t>«-» - не понял, есть вопросы</w:t>
      </w:r>
    </w:p>
    <w:p>
      <w:pPr>
        <w:pStyle w:val="Normal"/>
        <w:spacing w:lineRule="auto" w:line="360"/>
        <w:jc w:val="both"/>
        <w:rPr/>
      </w:pPr>
      <w:r>
        <w:rPr/>
        <w:tab/>
        <w:t>В результате использования принципа социальной обусловленности предмета осмысления, студент должен решать не только профессиональные задачи, но и видеть оптимальные способы решения этих задач на практике, в сотрудничестве с социальными группами.</w:t>
      </w:r>
    </w:p>
    <w:p>
      <w:pPr>
        <w:pStyle w:val="Normal"/>
        <w:spacing w:lineRule="auto" w:line="360"/>
        <w:jc w:val="both"/>
        <w:rPr/>
      </w:pPr>
      <w:r>
        <w:rPr/>
        <w:tab/>
        <w:t>Этот принцип реализуется через стратегию – «Совместный поиск», используя форму занятия – деловая игра или ролевая игра, работа группами с экспертами и др.</w:t>
      </w:r>
    </w:p>
    <w:p>
      <w:pPr>
        <w:pStyle w:val="Normal"/>
        <w:spacing w:lineRule="auto" w:line="360"/>
        <w:jc w:val="both"/>
        <w:rPr/>
      </w:pPr>
      <w:r>
        <w:rPr/>
        <w:tab/>
        <w:t>Критическое мышление – это мышление индивидуальное и самостоятельное, но проявляется оно в спорах, дискуссиях, при обсуждениях и публичных выступлениях, конференциях, семинарах. При этом реализуется принцип коммуникативности в процессе осмысления проблемы и её обсуждения.</w:t>
      </w:r>
    </w:p>
    <w:p>
      <w:pPr>
        <w:pStyle w:val="Normal"/>
        <w:spacing w:lineRule="auto" w:line="360"/>
        <w:jc w:val="both"/>
        <w:rPr/>
      </w:pPr>
      <w:r>
        <w:rPr/>
        <w:tab/>
        <w:t>Мотивация - есть побуждение к работе с информацией, формирование интереса к теме, вызов на «поверхность» знаний по теме, потребность в дальнейшем расширении информационного поля. Принцип мотивации и потребности в знании реализуется через стратегию «Портфолио». Стратегия «Портфолио» - эт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лиз и обобщение информации, полученной на теоретических и лабораторно-практических занят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бор студентами документации при самостоятельном изучен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инцип научности, достоверности и доступности информации реализуется через стратегию </w:t>
      </w:r>
      <w:r>
        <w:rPr>
          <w:color w:val="FF0000"/>
        </w:rPr>
        <w:t>ЗХУ (Знаю. Хочу узнать. Узнал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и системном  и последовательном изучении информации применяется стратегия, которая заключается в схемах, таблицах, опорных лекциях и опорных сигнала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7545</wp:posOffset>
                </wp:positionH>
                <wp:positionV relativeFrom="paragraph">
                  <wp:posOffset>-1718945</wp:posOffset>
                </wp:positionV>
                <wp:extent cx="923290" cy="923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35.35pt;mso-position-vertical-relative:text;margin-left:-1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ехнология формирования критического мышления служит общим руководством для преподавателя, который перед каждым занятием выбирает адекватные поставленным целям и задачам методы, конкретные приёмы обучения, формы организации  деятельности и оценки результатов на лекции, семинаре, практическом заняти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еподаватель общеобразовательных дисциплин Овчарова Наталья Викторовна на семинаре поделилась опытом проведения обучающего зачета по дисциплине «Информационные технологии в профессиональной деятельности» (презентация прилагается). Обучающий зачет является интерактивным методом систематизации изученного материала,  устранения возможных пробелов и углубления понимания дисциплины по окончании ее изучения. На зачете каждый обучающийся получает возможность проявить  и показать себя по самостоятельному применению определенных знаний, умений и навыков. 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Творческие занятия помогают студентам раскрыть свои творческие возможности, научить их общаться, видеть себя интересными, мыслящими людьми – есть одна из важнейших задач современного образовательного процесса.</w:t>
        <w:tab/>
        <w:t>Нетрадиционные формы проведения учебного занятия – один из факторов системы модернизации образовательного процесса. Методический семинар, посвящённый этой теме, содействует повышению профессиональной компетентности педагогов в области интерактивных и образовательных технологий через проведение творческих занятий нетрадиционн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9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7070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35:00Z</dcterms:created>
  <dc:creator>ㆤ_x0004__x000c_</dc:creator>
  <dc:description/>
  <cp:keywords/>
  <dc:language>en-US</dc:language>
  <cp:lastModifiedBy>Миша</cp:lastModifiedBy>
  <dcterms:modified xsi:type="dcterms:W3CDTF">2012-03-26T18:05:00Z</dcterms:modified>
  <cp:revision>4</cp:revision>
  <dc:subject/>
  <dc:title>                     Методический вестник №2  2012                                                 </dc:title>
</cp:coreProperties>
</file>