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Msonormalbullet1gif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та </w:t>
      </w:r>
    </w:p>
    <w:p>
      <w:pPr>
        <w:pStyle w:val="Msonormalbullet2gif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самообследования </w:t>
      </w:r>
    </w:p>
    <w:p>
      <w:pPr>
        <w:pStyle w:val="Msonormalbullet2gif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ГБОУ СПО «Красногвардейский сельскохозяйственный техникум»</w:t>
      </w:r>
    </w:p>
    <w:p>
      <w:pPr>
        <w:pStyle w:val="Msonormalbullet2gif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Msonormalbullet2gif"/>
        <w:numPr>
          <w:ilvl w:val="0"/>
          <w:numId w:val="6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Общие сведения об учебном заведении</w:t>
      </w:r>
    </w:p>
    <w:p>
      <w:pPr>
        <w:pStyle w:val="Msonormalbullet2gif"/>
        <w:spacing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  <w:gridCol w:w="5723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чредитель образовательного учрежден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епартамент внутренней и кадровой политики Белгородской области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Дата  создания образовательного учрежден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948 г.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Структура  образовательного учрежден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Техникум имеет в своей структуре отделения, учебные кабинеты и лаборатории, учебно-производственное хозяйство, общежитие, столовую и иные структурные подразделения, связанные с образовательным процессом.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лное наименование образовательного учреждения в соответствии с Уставом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е государственное бюджетное образовательное учреждение среднего профессионального образования «Красногвардейский сельскохозяйственный техникум»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стонахождение образовательного учреждения в соответствии с Уставом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Cs/>
              </w:rPr>
            </w:pPr>
            <w:r>
              <w:rPr/>
              <w:t>309920, Белгородская область, Красногвардейский район, г. Бирюч, ул. Красная, д. 2.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уководитель образовательного учреждения  (Фамилия Имя Отчество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Жидкова Оксана Тимофеевна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нтактный телефон/ факс, электронная почта, официальный сайт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(47-247) 3-26-62, </w:t>
            </w:r>
            <w:hyperlink r:id="rId2">
              <w:r>
                <w:rPr>
                  <w:rStyle w:val="InternetLink"/>
                  <w:bCs/>
                  <w:lang w:val="en-US"/>
                </w:rPr>
                <w:t>Z</w:t>
              </w:r>
              <w:r>
                <w:rPr>
                  <w:rStyle w:val="InternetLink"/>
                  <w:bCs/>
                </w:rPr>
                <w:t>9</w:t>
              </w:r>
              <w:r>
                <w:rPr>
                  <w:rStyle w:val="InternetLink"/>
                  <w:bCs/>
                  <w:lang w:val="en-US"/>
                </w:rPr>
                <w:t>ksxt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kcx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aro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</w:tbl>
    <w:p>
      <w:pPr>
        <w:pStyle w:val="Heading2"/>
        <w:keepLines/>
        <w:spacing w:lineRule="auto" w:line="240" w:before="0" w:after="0"/>
        <w:ind w:left="11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keepLines/>
        <w:numPr>
          <w:ilvl w:val="0"/>
          <w:numId w:val="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Нормативно-правовое обеспечение  деятельности образовательного учреждения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938"/>
        <w:gridCol w:w="2126"/>
        <w:gridCol w:w="3260"/>
      </w:tblGrid>
      <w:tr>
        <w:trPr>
          <w:trHeight w:val="4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Наименование нормативно-правовых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Время принятия, срок действ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ерия, регистрационный номер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ценз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17.04.2012 г., бессроч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ерии РО № 039079, выдана Департаментом образования, культуры и молодежной политики Белгородс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b/>
              </w:rPr>
              <w:t>В том числе, лицензированные программы (профессии, специальности)</w:t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</w:rPr>
            </w:pPr>
            <w:r>
              <w:rPr/>
              <w:t>1.1.</w:t>
            </w:r>
            <w:r>
              <w:rPr>
                <w:color w:val="000000"/>
              </w:rPr>
              <w:t xml:space="preserve"> «Ветеринар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17.04.2012 г., бессроч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ерии РО № 039079, выдана Департаментом образования, культуры и молодежной политики Белгородс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«Зоотех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17.04.2012 г., бессроч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ерии РО № 039079, выдана Департаментом образования, культуры и молодежной политики Белгородс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«Садово-парковое и ландшафтное строительств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17.04.2012 г., бессроч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ерии РО № 039079, выдана Департаментом образования, культуры и молодежной политики Белгородс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«Право и организация социального обеспече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17.04.2012 г., бессроч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ерии РО № 039079, выдана Департаментом образования, культуры и молодежной политики Белгородс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Пользователь П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17.04.2012 г., бессроч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ерии РО № 039079, выдана Департаментом образования, культуры и молодежной политики Белгородс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Охрана тру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17.04.2012 г., бессроч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ерии РО № 039079, выдана Департаментом образования, культуры и молодежной политики Белгородс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. Секретарь руковод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17.04.2012 г., бессроч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ерии РО № 039079, выдана Департаментом образования, культуры и молодежной политики Белгородс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8. Делопроизводитель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17.04.2012 г., бессроч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ерии РО № 039079, выдана Департаментом образования, культуры и молодежной политики Белгородс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Рабочий зеленого строи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17.04.2012 г., бессроч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ерии РО № 039079, выдана Департаментом образования, культуры и молодежной политики Белгородс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. Оператор электронно-вычислительных и вычислительных маш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17.04.2012 г., бессроч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ерии РО № 039079, выдана Департаментом образования, культуры и молодежной политики Белгородс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Оператор машинного до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17.04.2012 г., бессроч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ерии РО № 039079, выдана Департаментом образования, культуры и молодежной политики Белгородс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Оператор по искусственному осеменению животных и птиц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17.04.2012 г., бессроч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ерии РО № 039079, выдана Департаментом образования, культуры и молодежной политики Белгородс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видетельство о государственной аккреди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5.06.2012 г., до 19.05.2013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ерии ОП № 002468, выдано Департаментом образования, культуры и молодежной политики Белгородс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b/>
              </w:rPr>
              <w:t>В том числе, аккредитованные программы (профессии, специальности)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2.1. 110401 «Зоотех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5.06.2012 г., до 19.05.2013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ерии ОП № 002468, выдано Департаментом образования, культуры и молодежной политики Белгородс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2.2. 111201 «Ветеринар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5.06.2012 г., до 19.05.2013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ерии ОП № 002468, выдано Департаментом образования, культуры и молодежной политики Белгородс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2.3. 030503 «Правоведе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5.06.2012 г., до 19.05.2013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ерии ОП № 002468, выдано Департаментом образования, культуры и молодежной политики Белгородс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2.4. 250109 «Садово-парковое и ландшафтное строительств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5.06.2012 г., до 19.05.2013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ерии ОП № 002468, выдано Департаментом образования, культуры и молодежной политики Белгородс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Устав, изменения и дополнения к нем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04.10.2012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записи в ЕГРЮЛ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ерии 31 №002269558, выдано Межрайонной инспекцией ФНС России № 1 по Белгородской области 04.10.2012 г.</w:t>
            </w:r>
          </w:p>
          <w:p>
            <w:pPr>
              <w:pStyle w:val="Msonormalbullet2gif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Наименования локальных ак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научно-исследовательской и учебно-методической работе преподава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нкурсе на лучшую исследовательскую и творческую работу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конкурсе «Лучший студент года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Положение о студенческом научном общест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о предметной (цикловой) комиссии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Положение о научно-практической  (теоретической) конференции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смотре-конкурсе методических материалов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тематической неделе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смотре - конкурсе кабинетов и лабораторий                                 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ожение об организации и планировании самостоятельной работы студентов техникума                                                                                               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ожение о планировании, организации и проведении лабораторных и практических занятий в техникуме                                                                   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ожение о библиотеке техникума                                                                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ожение о внутритехникумовской системе текущего и промежуточного контроля качества обучения студентов                                                                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ожение о курсовых работах студентов техникума                                       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ожение о Педагогическом совете                                                                   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ожение о стипендиальном обеспечении и других формах материальной поддержки студентов техникума                                                                          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ожение об организации итоговой государственной аттестации выпускников техникума                                                                                       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оже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муз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хникума                                                                              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ожение о порядке предоставления академических отпусков студентам техникума                                                                                                                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ожение о порядке перевода, восстановления и отчисления студентов техникума                                                                                                                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ожение о классном руководителе                                                                   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ожение о стипендиальной комиссии                                                          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ила пользования библиотекой техникума                                                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ожение о приемной комиссии техникума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w w:val="102"/>
              </w:rPr>
              <w:t xml:space="preserve">Положение </w:t>
            </w:r>
            <w:r>
              <w:rPr>
                <w:rFonts w:cs="Times New Roman" w:ascii="Times New Roman" w:hAnsi="Times New Roman"/>
                <w:bCs/>
                <w:spacing w:val="-1"/>
                <w:w w:val="102"/>
              </w:rPr>
              <w:t>о Совете  по профилактике</w:t>
            </w:r>
            <w:r>
              <w:rPr>
                <w:rFonts w:cs="Times New Roman" w:ascii="Times New Roman" w:hAnsi="Times New Roman"/>
              </w:rPr>
              <w:t xml:space="preserve"> правонарушений среди студентов техникума                                                                                                             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ожение о спортивно-массовой и кружковой работе в техникуме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ожение о промежуточной аттестации студентов техникума                    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ожение о студенческом общежитии техникума                                         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ожение о студенческом самоуправлении в техникуме                              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ила поведения студентов техникума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методическом совете техникума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методическом кабинете техникума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w w:val="102"/>
              </w:rPr>
              <w:t xml:space="preserve">Положение </w:t>
            </w:r>
            <w:r>
              <w:rPr>
                <w:rFonts w:cs="Times New Roman" w:ascii="Times New Roman" w:hAnsi="Times New Roman"/>
                <w:bCs/>
                <w:spacing w:val="-1"/>
                <w:w w:val="102"/>
              </w:rPr>
              <w:t>о заочном отделении</w:t>
            </w:r>
            <w:r>
              <w:rPr>
                <w:rFonts w:cs="Times New Roman" w:ascii="Times New Roman" w:hAnsi="Times New Roman"/>
              </w:rPr>
              <w:t xml:space="preserve"> техникума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w w:val="102"/>
              </w:rPr>
              <w:t xml:space="preserve">Положение </w:t>
            </w:r>
            <w:r>
              <w:rPr>
                <w:rFonts w:cs="Times New Roman" w:ascii="Times New Roman" w:hAnsi="Times New Roman"/>
                <w:bCs/>
                <w:spacing w:val="-1"/>
                <w:w w:val="102"/>
              </w:rPr>
              <w:t>о службе содействия трудоустройству выпускников</w:t>
            </w:r>
            <w:r>
              <w:rPr>
                <w:rFonts w:cs="Times New Roman" w:ascii="Times New Roman" w:hAnsi="Times New Roman"/>
              </w:rPr>
              <w:t xml:space="preserve"> техникума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w w:val="102"/>
              </w:rPr>
              <w:t xml:space="preserve">Положение </w:t>
            </w:r>
            <w:r>
              <w:rPr>
                <w:rFonts w:cs="Times New Roman" w:ascii="Times New Roman" w:hAnsi="Times New Roman"/>
                <w:bCs/>
                <w:spacing w:val="-1"/>
                <w:w w:val="102"/>
              </w:rPr>
              <w:t>о профориентационной работе в</w:t>
            </w:r>
            <w:r>
              <w:rPr>
                <w:rFonts w:cs="Times New Roman" w:ascii="Times New Roman" w:hAnsi="Times New Roman"/>
              </w:rPr>
              <w:t xml:space="preserve"> техникуме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w w:val="102"/>
              </w:rPr>
              <w:t>Положение</w:t>
            </w:r>
            <w:r>
              <w:rPr>
                <w:rFonts w:cs="Times New Roman" w:ascii="Times New Roman" w:hAnsi="Times New Roman"/>
                <w:bCs/>
                <w:spacing w:val="-1"/>
                <w:w w:val="102"/>
              </w:rPr>
              <w:t xml:space="preserve"> об очном отделении </w:t>
            </w:r>
            <w:r>
              <w:rPr>
                <w:rFonts w:cs="Times New Roman" w:ascii="Times New Roman" w:hAnsi="Times New Roman"/>
              </w:rPr>
              <w:t xml:space="preserve">техникума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102"/>
              </w:rPr>
              <w:t xml:space="preserve">Положение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о совете</w:t>
            </w:r>
            <w:r>
              <w:rPr>
                <w:rFonts w:cs="Times New Roman" w:ascii="Times New Roman" w:hAnsi="Times New Roman"/>
              </w:rPr>
              <w:t xml:space="preserve"> техникума                                                                                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оложение о разработке методических указаний и контрольных заданий для студентов-заочников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02"/>
              </w:rPr>
              <w:t>Положение о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2"/>
              </w:rPr>
              <w:t xml:space="preserve">б организации производственной (профессиональной) практики </w:t>
            </w:r>
            <w:r>
              <w:rPr>
                <w:rFonts w:cs="Times New Roman" w:ascii="Times New Roman" w:hAnsi="Times New Roman"/>
              </w:rPr>
              <w:t xml:space="preserve">студентов техникума, обучающихся по ФГОС СПО                                          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ила внутреннего трудового распорядка техникума                                    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ожение о методической работе техникума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«Мастер -классе»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«Педагогической мастерской»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дополнительных платных образовательных услугах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ый договор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лубе молодых избирателей «Голос»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Положение о Совете студенческого само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6.02.2013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тверждены приказом директора техникума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твержденный  план работы на текущий учебн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30.08.2012 г., на учебный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Утвержден директором техникума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готовности  к новому учебному го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26.08.2012 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д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29.12.2012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Утверждена директором техникума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развития образовательного учре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5.03.2009 г., до 201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Утверждена директором техникума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финансово-хозяйственной деятельности или бюджетной сметы образовательного учре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4.01.2013 г., на 2013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Утверждена начальником департамента кадровой политики области</w:t>
            </w:r>
          </w:p>
        </w:tc>
      </w:tr>
    </w:tbl>
    <w:p>
      <w:pPr>
        <w:pStyle w:val="Msonormalbullet2gif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Msonormalbullet2gif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Сведения о материальной базе</w:t>
      </w:r>
    </w:p>
    <w:p>
      <w:pPr>
        <w:pStyle w:val="Msonormalbullet2gif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5464"/>
        <w:gridCol w:w="1163"/>
        <w:gridCol w:w="5035"/>
        <w:gridCol w:w="2738"/>
      </w:tblGrid>
      <w:tr>
        <w:trPr>
          <w:trHeight w:val="12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ind w:left="-45" w:right="-45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ind w:left="-45" w:right="-45" w:hanging="0"/>
              <w:contextualSpacing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ind w:left="-45" w:right="-45" w:hanging="0"/>
              <w:contextualSpacing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ind w:left="-45" w:right="-45" w:hanging="0"/>
              <w:contextualSpacing/>
              <w:jc w:val="center"/>
              <w:rPr/>
            </w:pPr>
            <w:r>
              <w:rPr/>
              <w:t>Права на объекты движимого и недвижимого имущества, используемого в образовательном процессе (оперативное управление, безвозмездное пользование, аренда и др.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ind w:left="-45" w:right="-45" w:hanging="0"/>
              <w:contextualSpacing/>
              <w:jc w:val="center"/>
              <w:rPr/>
            </w:pPr>
            <w:r>
              <w:rPr/>
              <w:t xml:space="preserve">Реквизиты правоустанавливающих документов </w:t>
            </w:r>
          </w:p>
          <w:p>
            <w:pPr>
              <w:pStyle w:val="Msonormalbullet2gif"/>
              <w:spacing w:before="0" w:after="0"/>
              <w:ind w:left="-45" w:right="-45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Для обеспечения учебного процес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Наименование и количество учебных кабинетов</w:t>
            </w:r>
          </w:p>
          <w:p>
            <w:pPr>
              <w:pStyle w:val="Msonormalbullet2gif"/>
              <w:spacing w:before="0" w:after="0"/>
              <w:ind w:left="360" w:hanging="0"/>
              <w:contextualSpacing/>
              <w:rPr/>
            </w:pPr>
            <w:r>
              <w:rPr/>
              <w:t>1.   Истории и социально-экономических дисциплин</w:t>
            </w:r>
          </w:p>
          <w:p>
            <w:pPr>
              <w:pStyle w:val="Msonormalbullet2gif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Русского языка, литературы и культуры речи</w:t>
            </w:r>
          </w:p>
          <w:p>
            <w:pPr>
              <w:pStyle w:val="Msonormalbullet2gif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Иностранного языка</w:t>
            </w:r>
          </w:p>
          <w:p>
            <w:pPr>
              <w:pStyle w:val="Msonormalbullet2gif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Математики и физики</w:t>
            </w:r>
          </w:p>
          <w:p>
            <w:pPr>
              <w:pStyle w:val="Msonormalbullet2gif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Менеджмента и ДОУ</w:t>
            </w:r>
          </w:p>
          <w:p>
            <w:pPr>
              <w:pStyle w:val="Msonormalbullet2gif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Геодезии и ландшафтного проектирования</w:t>
            </w:r>
          </w:p>
          <w:p>
            <w:pPr>
              <w:pStyle w:val="Msonormalbullet2gif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Садово-паркового строительства и хозяйства</w:t>
            </w:r>
          </w:p>
          <w:p>
            <w:pPr>
              <w:pStyle w:val="Msonormalbullet2gif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Экономики и менеджмента</w:t>
            </w:r>
          </w:p>
          <w:p>
            <w:pPr>
              <w:pStyle w:val="Msonormalbullet2gif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Методическ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и и физиологии сельскохозяйственных животных</w:t>
            </w:r>
          </w:p>
          <w:p>
            <w:pPr>
              <w:pStyle w:val="Msonormalbullet2gif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Паразитологии и инвазионных болезней</w:t>
            </w:r>
          </w:p>
          <w:p>
            <w:pPr>
              <w:pStyle w:val="Msonormalbullet2gif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Частной зоотехнии и технологии пр-ва продукции животноводства, технологии первичной переработки продукции животноводства</w:t>
            </w:r>
          </w:p>
          <w:p>
            <w:pPr>
              <w:pStyle w:val="Msonormalbullet2gif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Ветеринарно-санитарной экспертизы</w:t>
            </w:r>
          </w:p>
          <w:p>
            <w:pPr>
              <w:pStyle w:val="Msonormalbullet2gif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Внутренних незаразных болезней</w:t>
            </w:r>
          </w:p>
          <w:p>
            <w:pPr>
              <w:pStyle w:val="Msonormalbullet2gif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Дисциплин пра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7,3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7,3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0,2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7,1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6,7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7,3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6,7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0,1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2,5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7,2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6,5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7,2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4,2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2,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5,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ерии 31-АВ № 563406 выдано 28.01.2013 г.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ерии 31-АВ № 563405 выдано 28.01.2013 г.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1.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Наименование  и количество  учебных лабораторий</w:t>
            </w:r>
          </w:p>
          <w:p>
            <w:pPr>
              <w:pStyle w:val="Msonormalbullet2gif"/>
              <w:spacing w:before="0" w:after="0"/>
              <w:ind w:left="360" w:hanging="0"/>
              <w:contextualSpacing/>
              <w:rPr/>
            </w:pPr>
            <w:r>
              <w:rPr/>
              <w:t>1. Химии и биологии</w:t>
            </w:r>
          </w:p>
          <w:p>
            <w:pPr>
              <w:pStyle w:val="Msonormalbullet2gif"/>
              <w:spacing w:before="0" w:after="0"/>
              <w:ind w:left="360" w:hanging="0"/>
              <w:contextualSpacing/>
              <w:rPr/>
            </w:pPr>
            <w:r>
              <w:rPr/>
              <w:t>2. Экологии и безопасности жизнедеятельности</w:t>
            </w:r>
          </w:p>
          <w:p>
            <w:pPr>
              <w:pStyle w:val="Msonormalbullet2gif"/>
              <w:spacing w:before="0" w:after="0"/>
              <w:ind w:left="360" w:hanging="0"/>
              <w:contextualSpacing/>
              <w:rPr/>
            </w:pPr>
            <w:r>
              <w:rPr/>
              <w:t>3.   Ботаники, дендрологии и почвоведения</w:t>
            </w:r>
          </w:p>
          <w:p>
            <w:pPr>
              <w:pStyle w:val="Msonormalbullet2gif"/>
              <w:spacing w:before="0" w:after="0"/>
              <w:ind w:left="360" w:hanging="0"/>
              <w:contextualSpacing/>
              <w:rPr/>
            </w:pPr>
            <w:r>
              <w:rPr/>
              <w:t>4.   Информационных технологий</w:t>
            </w:r>
          </w:p>
          <w:p>
            <w:pPr>
              <w:pStyle w:val="Msonormalbullet2gif"/>
              <w:spacing w:before="0" w:after="0"/>
              <w:ind w:left="360" w:hanging="0"/>
              <w:contextualSpacing/>
              <w:rPr/>
            </w:pPr>
            <w:r>
              <w:rPr/>
              <w:t>5.   Технических средств обучения</w:t>
            </w:r>
          </w:p>
          <w:p>
            <w:pPr>
              <w:pStyle w:val="Msonormalbullet2gif"/>
              <w:spacing w:before="0" w:after="0"/>
              <w:ind w:left="360" w:hanging="0"/>
              <w:contextualSpacing/>
              <w:rPr/>
            </w:pPr>
            <w:r>
              <w:rPr/>
              <w:t>6. Ветеринарной хирургии</w:t>
            </w:r>
          </w:p>
          <w:p>
            <w:pPr>
              <w:pStyle w:val="Msonormalbullet2gif"/>
              <w:spacing w:before="0" w:after="0"/>
              <w:ind w:left="360" w:hanging="0"/>
              <w:contextualSpacing/>
              <w:rPr/>
            </w:pPr>
            <w:r>
              <w:rPr/>
              <w:t>7. Эпизоотологии с микробиологией</w:t>
            </w:r>
          </w:p>
          <w:p>
            <w:pPr>
              <w:pStyle w:val="Msonormalbullet2gif"/>
              <w:spacing w:before="0" w:after="0"/>
              <w:ind w:left="360" w:hanging="0"/>
              <w:contextualSpacing/>
              <w:rPr/>
            </w:pPr>
            <w:r>
              <w:rPr/>
              <w:t>8. Фармакологии, латинского языка</w:t>
            </w:r>
          </w:p>
          <w:p>
            <w:pPr>
              <w:pStyle w:val="Msonormalbullet2gif"/>
              <w:spacing w:before="0" w:after="0"/>
              <w:ind w:left="360" w:hanging="0"/>
              <w:contextualSpacing/>
              <w:rPr/>
            </w:pPr>
            <w:r>
              <w:rPr/>
              <w:t>9. Акушерства, гинекологии и биотехники размножения</w:t>
            </w:r>
          </w:p>
          <w:p>
            <w:pPr>
              <w:pStyle w:val="Msonormalbullet2gif"/>
              <w:spacing w:before="0" w:after="0"/>
              <w:ind w:left="360" w:hanging="0"/>
              <w:contextualSpacing/>
              <w:rPr/>
            </w:pPr>
            <w:r>
              <w:rPr/>
              <w:t>10. Патологической анатомии и физиолог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83,2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7,3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6,7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9,7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5,8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4,5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3,4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2,5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6,3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0,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Оперативное управле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ерии 31-АВ № 563406 выдано 28.01.2013 г.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ерии 31-АВ № 563405 выдано 28.01.2013 г.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Наименование и количество  учебных мастерских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>Теп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4,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1.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Наименование  и количество  производственных участков 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>Опыт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027,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Свидетельство о государственной регистрации права серии 31-АВ № 581332 выдано 19.12.2012 г.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Наличие библиотеки, читальн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44,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Оперативное управле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ерии 31-АВ № 563406 выдано 28.01.2013 г.</w:t>
            </w:r>
          </w:p>
        </w:tc>
      </w:tr>
      <w:tr>
        <w:trPr>
          <w:trHeight w:val="2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Наличие спортивного зала, спортивной площад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02,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Оперативное управле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Наличие акт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13,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Оперативное управле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ерии 31-АВ № 563406 выдано 28.01.2013 г.</w:t>
            </w:r>
          </w:p>
        </w:tc>
      </w:tr>
      <w:tr>
        <w:trPr>
          <w:trHeight w:val="2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Наличие медкабин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1,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Оперативное управле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ерии 31-АВ № 563406 выдано 28.01.2013 г.</w:t>
            </w:r>
          </w:p>
        </w:tc>
      </w:tr>
      <w:tr>
        <w:trPr>
          <w:trHeight w:val="2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.1. Наличие медицинских работников в штате учреж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.2. Наличие лицензии на медицинскую деяте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Наличие столовой, буф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181,8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Оперативное управле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Свидетельство о государственной регистрации права серии 31-АВ № 563404 выдано 28.01.2013 г.</w:t>
            </w:r>
          </w:p>
        </w:tc>
      </w:tr>
      <w:tr>
        <w:trPr>
          <w:trHeight w:val="2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Наличие общежи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2389,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Оперативное управле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Свидетельство о государственной регистрации права серии 31-АВ № 563403 выдано 28.01.2013 г.</w:t>
            </w:r>
          </w:p>
        </w:tc>
      </w:tr>
    </w:tbl>
    <w:p>
      <w:pPr>
        <w:pStyle w:val="Msonormalbullet2gif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contextualSpacing/>
        <w:rPr>
          <w:b/>
          <w:b/>
        </w:rPr>
      </w:pPr>
      <w:r>
        <w:rPr>
          <w:b/>
        </w:rPr>
        <w:t>4. Сведения о кадровом обеспечении</w:t>
      </w:r>
    </w:p>
    <w:p>
      <w:pPr>
        <w:pStyle w:val="Msonormalbullet2gif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4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957"/>
        <w:gridCol w:w="2957"/>
      </w:tblGrid>
      <w:tr>
        <w:trPr>
          <w:trHeight w:val="56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7938" w:leader="none"/>
              </w:tabs>
              <w:spacing w:before="0" w:after="0"/>
              <w:ind w:firstLine="500"/>
              <w:contextualSpacing/>
              <w:rPr>
                <w:b/>
                <w:b/>
              </w:rPr>
            </w:pPr>
            <w:r>
              <w:rPr/>
              <w:t xml:space="preserve">Показател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7938" w:leader="none"/>
              </w:tabs>
              <w:spacing w:before="0" w:after="0"/>
              <w:ind w:firstLine="500"/>
              <w:contextualSpacing/>
              <w:rPr/>
            </w:pPr>
            <w:r>
              <w:rPr/>
              <w:t xml:space="preserve">Кол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7938" w:leader="none"/>
              </w:tabs>
              <w:spacing w:before="0" w:after="0"/>
              <w:ind w:firstLine="500"/>
              <w:contextualSpacing/>
              <w:rPr/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ind w:firstLine="5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преподавателей с высшим образование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ind w:firstLine="5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ind w:firstLine="5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7938" w:leader="none"/>
              </w:tabs>
              <w:spacing w:before="0" w:after="0"/>
              <w:ind w:firstLine="500"/>
              <w:contextualSpacing/>
              <w:rPr/>
            </w:pPr>
            <w:r>
              <w:rPr/>
              <w:t>Число  преподавателей с высшей квалификационной категори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7938" w:leader="none"/>
              </w:tabs>
              <w:spacing w:before="0" w:after="0"/>
              <w:ind w:firstLine="500"/>
              <w:contextualSpacing/>
              <w:rPr/>
            </w:pPr>
            <w:r>
              <w:rPr/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7938" w:leader="none"/>
              </w:tabs>
              <w:spacing w:before="0" w:after="0"/>
              <w:ind w:firstLine="500"/>
              <w:contextualSpacing/>
              <w:rPr/>
            </w:pPr>
            <w:r>
              <w:rPr/>
              <w:t>57,7 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7938" w:leader="none"/>
              </w:tabs>
              <w:spacing w:before="0" w:after="0"/>
              <w:ind w:firstLine="500"/>
              <w:contextualSpacing/>
              <w:rPr/>
            </w:pPr>
            <w:r>
              <w:rPr/>
              <w:t>Число  мастеров п/о  с высшим образов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7938" w:leader="none"/>
              </w:tabs>
              <w:spacing w:before="0" w:after="0"/>
              <w:ind w:firstLine="500"/>
              <w:contextualSpacing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7938" w:leader="none"/>
              </w:tabs>
              <w:spacing w:before="0" w:after="0"/>
              <w:ind w:firstLine="50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7938" w:leader="none"/>
              </w:tabs>
              <w:spacing w:before="0" w:after="0"/>
              <w:ind w:left="567" w:hanging="0"/>
              <w:contextualSpacing/>
              <w:rPr>
                <w:b/>
                <w:b/>
              </w:rPr>
            </w:pPr>
            <w:r>
              <w:rPr>
                <w:b/>
              </w:rPr>
              <w:t>Число  мастеров п/о  с высшей квалификационной категори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7938" w:leader="none"/>
              </w:tabs>
              <w:spacing w:before="0" w:after="0"/>
              <w:ind w:firstLine="500"/>
              <w:contextualSpacing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7938" w:leader="none"/>
              </w:tabs>
              <w:spacing w:before="0" w:after="0"/>
              <w:ind w:firstLine="50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7938" w:leader="none"/>
              </w:tabs>
              <w:spacing w:before="0" w:after="0"/>
              <w:ind w:left="567" w:hanging="0"/>
              <w:contextualSpacing/>
              <w:rPr/>
            </w:pPr>
            <w:r>
              <w:rPr/>
              <w:t>Количество  преподавателей, мастеров п/о,  прошедших повышение квалификации и стажировку в установленные нормативные сроки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7938" w:leader="none"/>
              </w:tabs>
              <w:spacing w:before="0" w:after="0"/>
              <w:ind w:firstLine="500"/>
              <w:contextualSpacing/>
              <w:rPr/>
            </w:pPr>
            <w:r>
              <w:rPr/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7938" w:leader="none"/>
              </w:tabs>
              <w:spacing w:before="0" w:after="0"/>
              <w:ind w:firstLine="500"/>
              <w:contextualSpacing/>
              <w:rPr/>
            </w:pPr>
            <w:r>
              <w:rPr/>
              <w:t>100 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7938" w:leader="none"/>
              </w:tabs>
              <w:spacing w:before="0" w:after="0"/>
              <w:ind w:firstLine="500"/>
              <w:contextualSpacing/>
              <w:rPr>
                <w:b/>
                <w:b/>
              </w:rPr>
            </w:pPr>
            <w:r>
              <w:rPr>
                <w:b/>
              </w:rPr>
              <w:t>Наличие в штате педагогов дополнитель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7938" w:leader="none"/>
              </w:tabs>
              <w:spacing w:before="0" w:after="0"/>
              <w:ind w:firstLine="50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5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7938" w:leader="none"/>
              </w:tabs>
              <w:spacing w:before="0" w:after="0"/>
              <w:ind w:firstLine="500"/>
              <w:contextualSpacing/>
              <w:rPr>
                <w:b/>
                <w:b/>
              </w:rPr>
            </w:pPr>
            <w:r>
              <w:rPr>
                <w:b/>
              </w:rPr>
              <w:t>Наличие в штате педагога-психоло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7938" w:leader="none"/>
              </w:tabs>
              <w:spacing w:before="0" w:after="0"/>
              <w:ind w:firstLine="500"/>
              <w:contextualSpacing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5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7938" w:leader="none"/>
              </w:tabs>
              <w:spacing w:before="0" w:after="0"/>
              <w:ind w:firstLine="5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7938" w:leader="none"/>
              </w:tabs>
              <w:spacing w:before="0" w:after="0"/>
              <w:ind w:firstLine="500"/>
              <w:contextualSpacing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5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sonormalbullet2gif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ведения 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Msonormalbullet2gi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bullet2gif"/>
        <w:spacing w:before="0" w:after="0"/>
        <w:contextualSpacing/>
        <w:rPr>
          <w:bCs/>
        </w:rPr>
      </w:pPr>
      <w:r>
        <w:rPr>
          <w:bCs/>
        </w:rPr>
        <w:t>5.1.  Сведения о контингенте обучающихся по заявленным на аккредитацию профессиям, специальностям  на 1 октября текущего года (за счет средств бюджета)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7"/>
        <w:gridCol w:w="3435"/>
        <w:gridCol w:w="1614"/>
        <w:gridCol w:w="1621"/>
        <w:gridCol w:w="2531"/>
        <w:gridCol w:w="919"/>
        <w:gridCol w:w="920"/>
        <w:gridCol w:w="919"/>
        <w:gridCol w:w="932"/>
      </w:tblGrid>
      <w:tr>
        <w:trPr>
          <w:trHeight w:val="250" w:hRule="atLeast"/>
          <w:cantSplit w:val="true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right="-40" w:hanging="0"/>
              <w:contextualSpacing/>
              <w:jc w:val="center"/>
              <w:rPr/>
            </w:pPr>
            <w:r>
              <w:rPr/>
              <w:t>Наименование профессий, специальностей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Срок обучения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6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в том числе по курсам</w:t>
            </w:r>
          </w:p>
        </w:tc>
      </w:tr>
      <w:tr>
        <w:trPr>
          <w:trHeight w:val="211" w:hRule="atLeas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1 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курс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2 курс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3 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курс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4 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курс </w:t>
            </w:r>
          </w:p>
        </w:tc>
      </w:tr>
      <w:tr>
        <w:trPr>
          <w:trHeight w:val="221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аво и организация социального обеспечен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2 года 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0 месяце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Базовы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2 года 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0 месяце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Базовы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39</w:t>
            </w:r>
          </w:p>
        </w:tc>
      </w:tr>
      <w:tr>
        <w:trPr>
          <w:trHeight w:val="221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Зоотехн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3 года 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0 месяце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Базовы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</w:tr>
      <w:tr>
        <w:trPr>
          <w:trHeight w:val="221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3 года 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0 месяце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Базовы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3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5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4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43</w:t>
            </w:r>
          </w:p>
        </w:tc>
      </w:tr>
      <w:tr>
        <w:trPr>
          <w:trHeight w:val="221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Садово-парковое и ландшафтное строительство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2 года 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0 месяце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Базовы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</w:tr>
    </w:tbl>
    <w:p>
      <w:pPr>
        <w:pStyle w:val="Msonormalbullet2gif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Msonormalbullet2gif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5.2.  Сведения о контингенте обучающихся по заявленным на аккредитацию профессиям, специальностям  на 1 октября текущего года (по договорам с юридическими лицами)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7"/>
        <w:gridCol w:w="3435"/>
        <w:gridCol w:w="1614"/>
        <w:gridCol w:w="1621"/>
        <w:gridCol w:w="2531"/>
        <w:gridCol w:w="919"/>
        <w:gridCol w:w="920"/>
        <w:gridCol w:w="919"/>
        <w:gridCol w:w="932"/>
      </w:tblGrid>
      <w:tr>
        <w:trPr>
          <w:trHeight w:val="250" w:hRule="atLeast"/>
          <w:cantSplit w:val="true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right="-4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й, специальностей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обучения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6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курсам</w:t>
            </w:r>
          </w:p>
        </w:tc>
      </w:tr>
      <w:tr>
        <w:trPr>
          <w:trHeight w:val="488" w:hRule="atLeas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рс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2 курс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рс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рс </w:t>
            </w:r>
          </w:p>
        </w:tc>
      </w:tr>
      <w:tr>
        <w:trPr>
          <w:trHeight w:val="221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Msonormalbullet2gif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Msonormalbullet2gif"/>
        <w:spacing w:before="0" w:after="0"/>
        <w:contextualSpacing/>
        <w:jc w:val="both"/>
        <w:rPr>
          <w:b/>
          <w:b/>
          <w:bCs/>
        </w:rPr>
      </w:pPr>
      <w:r>
        <w:rPr>
          <w:b/>
        </w:rPr>
        <w:t>5.3.  Сведения о контингенте обучающихся</w:t>
      </w:r>
      <w:r>
        <w:rPr>
          <w:b/>
          <w:bCs/>
        </w:rPr>
        <w:t xml:space="preserve"> по заявленным на аккредитацию профессиям на 1 октября текущего года (по договорам с физическими лицами)</w:t>
      </w:r>
    </w:p>
    <w:p>
      <w:pPr>
        <w:pStyle w:val="Msonormalbullet2gif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7"/>
        <w:gridCol w:w="3435"/>
        <w:gridCol w:w="1614"/>
        <w:gridCol w:w="1621"/>
        <w:gridCol w:w="2531"/>
        <w:gridCol w:w="919"/>
        <w:gridCol w:w="920"/>
        <w:gridCol w:w="919"/>
        <w:gridCol w:w="932"/>
      </w:tblGrid>
      <w:tr>
        <w:trPr>
          <w:trHeight w:val="250" w:hRule="atLeast"/>
          <w:cantSplit w:val="true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right="-4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й, специальностей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обучения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6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курсам</w:t>
            </w:r>
          </w:p>
        </w:tc>
      </w:tr>
      <w:tr>
        <w:trPr>
          <w:trHeight w:val="211" w:hRule="atLeas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рс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2 курс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рс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рс </w:t>
            </w:r>
          </w:p>
        </w:tc>
      </w:tr>
      <w:tr>
        <w:trPr>
          <w:trHeight w:val="221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аво и организация социального обеспечен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2 года 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0 месяце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Базовы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Msonormalbullet2gif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Msonormalbullet2gif"/>
        <w:spacing w:before="0" w:after="0"/>
        <w:contextualSpacing/>
        <w:rPr>
          <w:b/>
          <w:b/>
          <w:bCs/>
        </w:rPr>
      </w:pPr>
      <w:r>
        <w:rPr>
          <w:b/>
          <w:bCs/>
        </w:rPr>
        <w:t>6.  Результаты итоговой аттестации по общему и профессиональному образованию за последние 3 года</w:t>
      </w:r>
    </w:p>
    <w:p>
      <w:pPr>
        <w:pStyle w:val="Msonormalbullet2gif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bullet2gif"/>
        <w:spacing w:before="0" w:after="0"/>
        <w:contextualSpacing/>
        <w:jc w:val="center"/>
        <w:rPr/>
      </w:pPr>
      <w:r>
        <w:rPr>
          <w:b/>
          <w:bCs/>
        </w:rPr>
        <w:t xml:space="preserve">6.1. По </w:t>
      </w:r>
      <w:r>
        <w:rPr>
          <w:b/>
        </w:rPr>
        <w:t>специальности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111201 «Ветеринария»</w:t>
      </w:r>
    </w:p>
    <w:p>
      <w:pPr>
        <w:pStyle w:val="Msobodytextbullet2gifcxsplast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5855"/>
        <w:gridCol w:w="1961"/>
        <w:gridCol w:w="1781"/>
        <w:gridCol w:w="1609"/>
        <w:gridCol w:w="2179"/>
      </w:tblGrid>
      <w:tr>
        <w:trPr>
          <w:trHeight w:val="85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cxspmiddle"/>
              <w:spacing w:before="0" w:after="0"/>
              <w:contextualSpacing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cxspmiddle"/>
              <w:spacing w:before="0" w:after="0"/>
              <w:contextualSpacing/>
              <w:jc w:val="center"/>
              <w:rPr/>
            </w:pPr>
            <w:r>
              <w:rPr/>
              <w:t>2010 г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cxspmiddle"/>
              <w:spacing w:before="0" w:after="0"/>
              <w:contextualSpacing/>
              <w:jc w:val="center"/>
              <w:rPr/>
            </w:pPr>
            <w:r>
              <w:rPr/>
              <w:t>2011 г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cxspmiddle"/>
              <w:spacing w:before="0" w:after="0"/>
              <w:contextualSpacing/>
              <w:jc w:val="center"/>
              <w:rPr/>
            </w:pPr>
            <w:r>
              <w:rPr/>
              <w:t>2012 г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cxspmiddle"/>
              <w:spacing w:before="0" w:after="0"/>
              <w:contextualSpacing/>
              <w:jc w:val="center"/>
              <w:rPr/>
            </w:pPr>
            <w:r>
              <w:rPr/>
              <w:t>Средний показатель</w:t>
            </w:r>
          </w:p>
          <w:p>
            <w:pPr>
              <w:pStyle w:val="Msonormalbullet2gifcxsplast"/>
              <w:spacing w:before="0" w:after="0"/>
              <w:contextualSpacing/>
              <w:jc w:val="center"/>
              <w:rPr/>
            </w:pPr>
            <w:r>
              <w:rPr/>
              <w:t>за три года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выпускников, получивших «хорошо» и «отлично» на итоговой аттестации (результаты защиты выпускной квалификационной работы)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Msonormalbullet2gifcxspmiddl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30,8%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cxspmiddl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Msonormalbullet2gifcxspmiddl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34,2 %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rmalbullet2gifcxspmiddl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Msonormalbullet2gifcxspmiddl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23,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cxspmiddl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Msonormalbullet2gifcxsplast"/>
              <w:spacing w:before="0" w:after="0"/>
              <w:contextualSpacing/>
              <w:jc w:val="center"/>
              <w:rPr/>
            </w:pPr>
            <w:r>
              <w:rPr/>
              <w:t>29,5%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cxspmiddle"/>
              <w:spacing w:before="0" w:after="0"/>
              <w:contextualSpacing/>
              <w:jc w:val="both"/>
              <w:rPr/>
            </w:pPr>
            <w:r>
              <w:rPr/>
              <w:t>Выпускников, которым присвоены повышенные уровни квалификации, %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cxspmiddl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cxspmiddl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rmalbullet2gifcxspmiddl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cxsplast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cxspmiddle"/>
              <w:spacing w:before="0" w:after="0"/>
              <w:contextualSpacing/>
              <w:jc w:val="both"/>
              <w:rPr/>
            </w:pPr>
            <w:r>
              <w:rPr/>
              <w:t>Количество выпускников, получивших диплом с отличием,%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cxspmiddle"/>
              <w:spacing w:before="0" w:after="0"/>
              <w:contextualSpacing/>
              <w:jc w:val="center"/>
              <w:rPr/>
            </w:pPr>
            <w:r>
              <w:rPr/>
              <w:t>15 %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cxspmiddle"/>
              <w:spacing w:before="0" w:after="0"/>
              <w:contextualSpacing/>
              <w:jc w:val="center"/>
              <w:rPr/>
            </w:pPr>
            <w:r>
              <w:rPr/>
              <w:t>23 %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rmalbullet2gifcxspmiddle"/>
              <w:spacing w:before="0" w:after="0"/>
              <w:contextualSpacing/>
              <w:jc w:val="center"/>
              <w:rPr/>
            </w:pPr>
            <w:r>
              <w:rPr/>
              <w:t>16 %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cxsplast"/>
              <w:spacing w:before="0" w:after="0"/>
              <w:contextualSpacing/>
              <w:jc w:val="center"/>
              <w:rPr/>
            </w:pPr>
            <w:r>
              <w:rPr/>
              <w:t>18 %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right="91" w:hanging="0"/>
              <w:contextualSpacing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нетрудоустроенных выпускников по итогам выпуска, %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,3 %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cxspmiddle"/>
              <w:spacing w:before="0" w:after="0"/>
              <w:contextualSpacing/>
              <w:jc w:val="center"/>
              <w:rPr/>
            </w:pPr>
            <w:r>
              <w:rPr/>
              <w:t>1 %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rmalbullet2gifcxspmiddle"/>
              <w:spacing w:before="0" w:after="0"/>
              <w:contextualSpacing/>
              <w:jc w:val="center"/>
              <w:rPr/>
            </w:pPr>
            <w:r>
              <w:rPr/>
              <w:t>7,9 %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cxsplast"/>
              <w:spacing w:before="0" w:after="0"/>
              <w:contextualSpacing/>
              <w:jc w:val="center"/>
              <w:rPr/>
            </w:pPr>
            <w:r>
              <w:rPr/>
              <w:t>4,1 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bodytextbullet2gif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6.2. По специальности </w:t>
      </w:r>
      <w:r>
        <w:rPr>
          <w:b/>
          <w:u w:val="single"/>
        </w:rPr>
        <w:t>250203 «Садово-парковое и ландшафтное строительство»</w:t>
      </w:r>
    </w:p>
    <w:p>
      <w:pPr>
        <w:pStyle w:val="Msobodytextbullet2gifcxsplast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6034"/>
        <w:gridCol w:w="1782"/>
        <w:gridCol w:w="1781"/>
        <w:gridCol w:w="1609"/>
        <w:gridCol w:w="2179"/>
      </w:tblGrid>
      <w:tr>
        <w:trPr>
          <w:trHeight w:val="78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cxspmiddle"/>
              <w:spacing w:before="0" w:after="0"/>
              <w:contextualSpacing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cxspmiddle"/>
              <w:spacing w:before="0" w:after="0"/>
              <w:contextualSpacing/>
              <w:jc w:val="center"/>
              <w:rPr/>
            </w:pPr>
            <w:r>
              <w:rPr/>
              <w:t>2010 г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cxspmiddle"/>
              <w:spacing w:before="0" w:after="0"/>
              <w:contextualSpacing/>
              <w:jc w:val="center"/>
              <w:rPr/>
            </w:pPr>
            <w:r>
              <w:rPr/>
              <w:t>2011 г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cxspmiddle"/>
              <w:spacing w:before="0" w:after="0"/>
              <w:contextualSpacing/>
              <w:jc w:val="center"/>
              <w:rPr/>
            </w:pPr>
            <w:r>
              <w:rPr/>
              <w:t>2012 г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cxspmiddle"/>
              <w:spacing w:before="0" w:after="0"/>
              <w:contextualSpacing/>
              <w:jc w:val="center"/>
              <w:rPr/>
            </w:pPr>
            <w:r>
              <w:rPr/>
              <w:t>Средний показатель</w:t>
            </w:r>
          </w:p>
          <w:p>
            <w:pPr>
              <w:pStyle w:val="Msonormalbullet2gifcxsplast"/>
              <w:spacing w:before="0" w:after="0"/>
              <w:contextualSpacing/>
              <w:jc w:val="center"/>
              <w:rPr/>
            </w:pPr>
            <w:r>
              <w:rPr/>
              <w:t>за три года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выпускников, получивших «хорошо» и «отлично» на итоговой аттестации (результаты защиты выпускной квалификационной работы)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Msonormalbullet2gifcxspmiddl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cxspmiddl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Msonormalbullet2gifcxspmiddle"/>
              <w:spacing w:before="0" w:after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rmalbullet2gif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cxspmiddle"/>
              <w:spacing w:before="0" w:after="0"/>
              <w:contextualSpacing/>
              <w:jc w:val="center"/>
              <w:rPr/>
            </w:pPr>
            <w:r>
              <w:rPr/>
              <w:t>36,3 %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cxsplast"/>
              <w:spacing w:before="0" w:after="0"/>
              <w:contextualSpacing/>
              <w:jc w:val="center"/>
              <w:rPr/>
            </w:pPr>
            <w:r>
              <w:rPr/>
              <w:t>36,3 %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cxspmiddle"/>
              <w:spacing w:before="0" w:after="0"/>
              <w:contextualSpacing/>
              <w:jc w:val="both"/>
              <w:rPr/>
            </w:pPr>
            <w:r>
              <w:rPr/>
              <w:t>Выпускников, которым присвоены повышенные уровни квалификации, %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cxspmiddl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cxspmiddl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rmalbullet2gifcxspmiddl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cxsplast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cxspmiddle"/>
              <w:spacing w:before="0" w:after="0"/>
              <w:contextualSpacing/>
              <w:jc w:val="both"/>
              <w:rPr/>
            </w:pPr>
            <w:r>
              <w:rPr/>
              <w:t>Количество выпускников, получивших диплом с отличием,%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cxspmiddl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cxspmiddl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rmalbullet2gifcxspmiddl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cxsplast"/>
              <w:spacing w:before="0" w:after="0"/>
              <w:contextualSpacing/>
              <w:jc w:val="center"/>
              <w:rPr/>
            </w:pPr>
            <w:r>
              <w:rPr/>
              <w:t>18,1%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right="91" w:hanging="0"/>
              <w:contextualSpacing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нетрудоустроенных выпускников по итогам выпуска, %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rmalbullet2gifcxspmiddle"/>
              <w:spacing w:before="0" w:after="0"/>
              <w:contextualSpacing/>
              <w:jc w:val="center"/>
              <w:rPr/>
            </w:pPr>
            <w:r>
              <w:rPr/>
              <w:t>9,1 %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cxsplast"/>
              <w:spacing w:before="0" w:after="0"/>
              <w:contextualSpacing/>
              <w:jc w:val="center"/>
              <w:rPr/>
            </w:pPr>
            <w:r>
              <w:rPr/>
              <w:t>9,1 %</w:t>
            </w:r>
          </w:p>
        </w:tc>
      </w:tr>
    </w:tbl>
    <w:p>
      <w:pPr>
        <w:pStyle w:val="Msobodytextbullet2gif"/>
        <w:spacing w:before="0" w:after="0"/>
        <w:contextualSpacing/>
        <w:jc w:val="center"/>
        <w:rPr/>
      </w:pPr>
      <w:r>
        <w:rPr/>
      </w:r>
    </w:p>
    <w:p>
      <w:pPr>
        <w:pStyle w:val="Msobodytextbullet2gif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6.3. По специальности </w:t>
      </w:r>
      <w:r>
        <w:rPr>
          <w:b/>
          <w:u w:val="single"/>
        </w:rPr>
        <w:t>110401 «Зоотехния»</w:t>
      </w:r>
    </w:p>
    <w:p>
      <w:pPr>
        <w:pStyle w:val="Msobodytextbullet2gif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5855"/>
        <w:gridCol w:w="1961"/>
        <w:gridCol w:w="1781"/>
        <w:gridCol w:w="1609"/>
        <w:gridCol w:w="2179"/>
      </w:tblGrid>
      <w:tr>
        <w:trPr>
          <w:trHeight w:val="83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10 г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11 г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12 г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Средний показатель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за три года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выпускников, получивших «хорошо» и «отлично» на итоговой аттестации (результаты защиты выпускной квалификационной работы)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,7%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3,5%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,9%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,0 %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Выпускников, которым присвоены повышенные уровни квалификации, %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Количество выпускников, получивших диплом с отличием,%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,7%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,8%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,9%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,1 %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right="91" w:hanging="0"/>
              <w:contextualSpacing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нетрудоустроенных выпускников по итогам выпуска, %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Msobodytextbullet2gif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bodytextbullet2gif"/>
        <w:spacing w:before="0" w:after="0"/>
        <w:contextualSpacing/>
        <w:jc w:val="center"/>
        <w:rPr>
          <w:b/>
          <w:b/>
          <w:u w:val="single"/>
        </w:rPr>
      </w:pPr>
      <w:r>
        <w:rPr>
          <w:b/>
        </w:rPr>
        <w:t>6.4.</w:t>
      </w:r>
      <w:r>
        <w:rPr/>
        <w:t xml:space="preserve"> </w:t>
      </w:r>
      <w:r>
        <w:rPr>
          <w:b/>
        </w:rPr>
        <w:t xml:space="preserve">По специальности </w:t>
      </w:r>
      <w:r>
        <w:rPr>
          <w:b/>
          <w:u w:val="single"/>
        </w:rPr>
        <w:t>030503 «Правоведение»</w:t>
      </w:r>
    </w:p>
    <w:p>
      <w:pPr>
        <w:pStyle w:val="Msobodytextbullet2gif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4660"/>
        <w:gridCol w:w="2182"/>
        <w:gridCol w:w="2182"/>
        <w:gridCol w:w="2182"/>
        <w:gridCol w:w="2179"/>
      </w:tblGrid>
      <w:tr>
        <w:trPr>
          <w:trHeight w:val="11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10 г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11 г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12 г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Средний показатель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за три года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выпускников, получивших «хорошо» и «отлично» на итоговой аттестации (результаты защиты выпускной квалификационной работы)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7,9%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8,1%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0%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8,6 %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Выпускников, которым присвоены повышенные уровни квалификации, %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, получивших диплом с отличием,%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5,7%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,6%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4,6%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4,0 %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right="91" w:hanging="0"/>
              <w:contextualSpacing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нетрудоустроенных выпускников по итогам выпуска, %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,1 %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,1%</w:t>
            </w:r>
          </w:p>
        </w:tc>
      </w:tr>
    </w:tbl>
    <w:p>
      <w:pPr>
        <w:pStyle w:val="Msobodytextbullet2gif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bodytextbullet2gif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6.5.Средние показатели по учебному заведению </w:t>
      </w:r>
    </w:p>
    <w:p>
      <w:pPr>
        <w:pStyle w:val="Msobodytextbullet2gif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5675"/>
        <w:gridCol w:w="2141"/>
        <w:gridCol w:w="1961"/>
        <w:gridCol w:w="1429"/>
        <w:gridCol w:w="2179"/>
      </w:tblGrid>
      <w:tr>
        <w:trPr>
          <w:trHeight w:val="77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10 г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11 г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12 г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Средний показатель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за три года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выпускников, получивших «хорошо» и «отлично» на итоговой аттестации (результаты защиты выпускной квалификационной работы)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7,6 %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4,8%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3,8%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2,1 %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Выпускников, которым присвоены повышенные уровни квалификации, 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Количество выпускников, получивших диплом с отличием,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,4 %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3,5 %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,9 %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,9 %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right="91" w:hanging="0"/>
              <w:contextualSpacing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нетрудоустроенных выпускников по итогам выпуска, 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,2 %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 %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8,5 %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,6 %</w:t>
            </w:r>
          </w:p>
        </w:tc>
      </w:tr>
    </w:tbl>
    <w:p>
      <w:pPr>
        <w:pStyle w:val="Msobodytextbullet2gif"/>
        <w:spacing w:before="0" w:after="0"/>
        <w:contextualSpacing/>
        <w:rPr>
          <w:b/>
          <w:b/>
        </w:rPr>
      </w:pPr>
      <w:r>
        <w:rPr>
          <w:b/>
        </w:rPr>
        <w:t xml:space="preserve">7. Сводная таблица обобщенных результатов контроля знаний обучающихся по результатам самообследования </w:t>
      </w:r>
    </w:p>
    <w:p>
      <w:pPr>
        <w:pStyle w:val="Msobodytextbullet3gif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1677"/>
        <w:gridCol w:w="2621"/>
        <w:gridCol w:w="688"/>
        <w:gridCol w:w="1492"/>
        <w:gridCol w:w="690"/>
        <w:gridCol w:w="690"/>
        <w:gridCol w:w="690"/>
        <w:gridCol w:w="690"/>
        <w:gridCol w:w="691"/>
        <w:gridCol w:w="573"/>
        <w:gridCol w:w="691"/>
        <w:gridCol w:w="649"/>
        <w:gridCol w:w="731"/>
        <w:gridCol w:w="1201"/>
      </w:tblGrid>
      <w:tr>
        <w:trPr>
          <w:tblHeader w:val="true"/>
          <w:trHeight w:val="23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 xml:space="preserve">Профессия, специальность 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Цикл дисциплин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курс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Контингент обучающихся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При самообследовании в </w:t>
            </w:r>
            <w:r>
              <w:rPr>
                <w:u w:val="single"/>
              </w:rPr>
              <w:t>2013</w:t>
            </w:r>
            <w:r>
              <w:rPr/>
              <w:t xml:space="preserve"> году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код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участвовал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отл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хор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удов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неуд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аб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аб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абс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абс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аб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13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120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«Ветеринария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Общих гуманитарных и социально-экономически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/</w:t>
            </w:r>
            <w:r>
              <w:rPr>
                <w:lang w:val="en-US"/>
              </w:rPr>
              <w:t>I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8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4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,4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Общих естественно-научных и математически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Общепрофессиональны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/</w:t>
            </w:r>
            <w:r>
              <w:rPr>
                <w:lang w:val="en-US"/>
              </w:rPr>
              <w:t>I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Специальны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/</w:t>
            </w:r>
            <w:r>
              <w:rPr>
                <w:lang w:val="en-US"/>
              </w:rPr>
              <w:t>I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7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По выбору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7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</w:tr>
    </w:tbl>
    <w:p>
      <w:pPr>
        <w:pStyle w:val="Msobodytextbullet3gif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Msobodytextbullet3gif"/>
        <w:spacing w:before="0" w:after="0"/>
        <w:contextualSpacing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1697"/>
        <w:gridCol w:w="2620"/>
        <w:gridCol w:w="689"/>
        <w:gridCol w:w="1491"/>
        <w:gridCol w:w="691"/>
        <w:gridCol w:w="690"/>
        <w:gridCol w:w="690"/>
        <w:gridCol w:w="690"/>
        <w:gridCol w:w="691"/>
        <w:gridCol w:w="573"/>
        <w:gridCol w:w="691"/>
        <w:gridCol w:w="649"/>
        <w:gridCol w:w="731"/>
        <w:gridCol w:w="1181"/>
      </w:tblGrid>
      <w:tr>
        <w:trPr>
          <w:tblHeader w:val="true"/>
          <w:trHeight w:val="23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 xml:space="preserve">Профессия, специальность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Цикл дисциплин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курс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Контингент обучающихся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При самообследовании в </w:t>
            </w:r>
            <w:r>
              <w:rPr>
                <w:u w:val="single"/>
              </w:rPr>
              <w:t>2013</w:t>
            </w:r>
            <w:r>
              <w:rPr/>
              <w:t xml:space="preserve"> году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код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участвовал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отл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хор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удов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неуд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аб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аб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абс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абс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аб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13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180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«Ветеринария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Общеобразовательн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Общих гуманитарных и социально-экономически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Общих естественно-научных и математически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9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9,8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Общепрофессиональн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9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8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,9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фессиональные моду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9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bodytextbullet3gif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1677"/>
        <w:gridCol w:w="2621"/>
        <w:gridCol w:w="688"/>
        <w:gridCol w:w="1492"/>
        <w:gridCol w:w="690"/>
        <w:gridCol w:w="690"/>
        <w:gridCol w:w="690"/>
        <w:gridCol w:w="690"/>
        <w:gridCol w:w="691"/>
        <w:gridCol w:w="573"/>
        <w:gridCol w:w="691"/>
        <w:gridCol w:w="649"/>
        <w:gridCol w:w="731"/>
        <w:gridCol w:w="1201"/>
      </w:tblGrid>
      <w:tr>
        <w:trPr>
          <w:tblHeader w:val="true"/>
          <w:trHeight w:val="23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 xml:space="preserve">Профессия, специальность 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Цикл дисциплин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курс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Контингент обучающихся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При самообследовании в </w:t>
            </w:r>
            <w:r>
              <w:rPr>
                <w:u w:val="single"/>
              </w:rPr>
              <w:t>2013</w:t>
            </w:r>
            <w:r>
              <w:rPr/>
              <w:t xml:space="preserve"> году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код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участвовал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отл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хор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удов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неуд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аб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аб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абс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абс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аб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13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5020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«Садово-парковое и ландшафтное строительство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Общих гуманитарных и социально-экономически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6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6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Общепрофессиональны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9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9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Специальны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6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9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сциплины специализ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6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По выбору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Msobodytextbullet3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bullet3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1677"/>
        <w:gridCol w:w="2621"/>
        <w:gridCol w:w="688"/>
        <w:gridCol w:w="1492"/>
        <w:gridCol w:w="690"/>
        <w:gridCol w:w="690"/>
        <w:gridCol w:w="690"/>
        <w:gridCol w:w="690"/>
        <w:gridCol w:w="691"/>
        <w:gridCol w:w="573"/>
        <w:gridCol w:w="691"/>
        <w:gridCol w:w="649"/>
        <w:gridCol w:w="731"/>
        <w:gridCol w:w="1201"/>
      </w:tblGrid>
      <w:tr>
        <w:trPr>
          <w:tblHeader w:val="true"/>
          <w:trHeight w:val="23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 xml:space="preserve">Профессия, специальность 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Цикл дисциплин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курс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Контингент обучающихся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При самообследовании в </w:t>
            </w:r>
            <w:r>
              <w:rPr>
                <w:u w:val="single"/>
              </w:rPr>
              <w:t>2013</w:t>
            </w:r>
            <w:r>
              <w:rPr/>
              <w:t xml:space="preserve"> году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код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участвовал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отл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хор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удов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неуд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аб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аб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абс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абс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аб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13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5010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«Садово-парковое и ландшафтное строительство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Общих гуманитарных и социально-экономически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/I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Общих естественно-научных и математически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/I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Общепрофессиональны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/I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фессиональные модул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Msobodytext3bullet3gif"/>
        <w:spacing w:before="0" w:after="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Msobodytext3bullet3gif"/>
        <w:spacing w:before="0" w:after="0"/>
        <w:contextualSpacing/>
        <w:rPr>
          <w:b/>
          <w:b/>
        </w:rPr>
      </w:pPr>
      <w:r>
        <w:rPr>
          <w:b/>
        </w:rPr>
        <w:t xml:space="preserve">8. Нормативно-методическая оснащенность и информационно-методическое обеспечение образовательного процесса </w:t>
      </w:r>
    </w:p>
    <w:p>
      <w:pPr>
        <w:pStyle w:val="Msonormalbullet1gif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3459"/>
        <w:gridCol w:w="1535"/>
        <w:gridCol w:w="865"/>
        <w:gridCol w:w="865"/>
        <w:gridCol w:w="866"/>
        <w:gridCol w:w="865"/>
        <w:gridCol w:w="865"/>
        <w:gridCol w:w="1711"/>
        <w:gridCol w:w="2712"/>
      </w:tblGrid>
      <w:tr>
        <w:trPr>
          <w:trHeight w:val="352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профессий, 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 xml:space="preserve">позиции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по перечню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Наличие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bullet2gif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 xml:space="preserve">Примечание 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Msonormalbullet2gif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 xml:space="preserve">стандарта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Msonormalbullet2gif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 xml:space="preserve">примерных учебных план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Msonormalbullet2gif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 xml:space="preserve">примерных учебных программ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Msonormalbullet2gif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 xml:space="preserve">рабочего учебного плана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Msonormalbullet2gif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 xml:space="preserve">рабочих учебных программ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bullet2gif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паспорта комплексно-методического обеспечения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аво и организация социального обеспеч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0309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0305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Зоотех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10401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111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11201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118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Садово-парковое и ландшафтное строитель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250203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2501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143"/>
        <w:gridCol w:w="900"/>
        <w:gridCol w:w="1080"/>
        <w:gridCol w:w="1080"/>
        <w:gridCol w:w="1235"/>
        <w:gridCol w:w="735"/>
        <w:gridCol w:w="751"/>
        <w:gridCol w:w="751"/>
        <w:gridCol w:w="751"/>
        <w:gridCol w:w="735"/>
      </w:tblGrid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6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фессий, специальностей, предметов, дисцип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 учебников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личие и количеств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них имеют гриф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авочников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ударственных стандартов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лнительной литературы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1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начально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среднего профессионального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высшего профессион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 грифа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«Ветеринар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Немец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нглий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 и культура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слав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мия и физиология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тинский язык в ветерина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микро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акуше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зитология и инвазионные боле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К.01.01 Методики проведения зоогигиенических и ветеринарно-санитар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филосо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социологии и полит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ихология 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зоотех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теринарная фарма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рология, стандартизация и подтверждение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езни мелки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1 Методики диагностики и лечения заболеваний сельскохозяйственных живот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Паразитология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Хирургия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Акушерство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Внутренние незаразные болезни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Клиническая диагностика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Эпизоотология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Искусственное осе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экономики, менеджмента и маркетин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хран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МДК.03.01 Методики ветеринарно-санитарной экспертизы продуктов и сырья животного проис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МДК.04.01 Основные методы и формы санитарно-просветительской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«Зоотех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филосо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емец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 и культура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социологии и полит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слав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ихология 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мия и физиология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кробиология, санитария, гиги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зоотех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хозяйственная био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механизации, электрификации и автоматизации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экономики, менеджмента и маркетин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хран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ДК.01.01 Содержание сельскохозяйственны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ДК.01.02 Кормо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ДК.01.03 Биотехника размножения, акушерство и гинекология сельскохозяйственны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ДК.02.01 Технология производства продукции животн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ДК.02.02 Оценка и контроль качества продукции животн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ДК.02.03 Технология первичной переработки продукции животн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ДК.03.01 Технология хранения, транспортировки и реализации продукции животн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ДК.04.01 Управление структурным подразделением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«Садово-парковое и ландшафтное строитель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филосо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 и культура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социологии и полит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слав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ихология 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номика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менедж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хран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таника с основами физиологии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почвоведения, земледелия и агро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садово-паркового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еленение населенных мест с основам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веточно-декоративные растения и дендр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аранж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фитодиз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еленение интерь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шины и механизмы в садово-парковом и ландшафтном строитель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ДК.01.01 Основы проектирования объектов садово-паркового и ландшафтного строи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ДК.02.01 Цветоводство и декоративное древ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ДК.02.02 Садово-парковое строительство и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ДК.02.03 Маркетинг ландшафт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ДК.01.01 Современные технологии садово-паркового и ландшафт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«Право и организация социального обеспе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филосо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емец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 и культура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социологии и полит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ихология 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фор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ия государства и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титуцион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тив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экологического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удов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жданск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ей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жданский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хов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т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номика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нансов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ДК.01.01 Право социальн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ДК.01.02 Психология социально -правов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ДК.02.01 Организация обеспечения деятельности учреждений социальной защиты населения и органов Пенсионного фонд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</w:rPr>
              <w:t xml:space="preserve">        </w:t>
            </w:r>
            <w:r>
              <w:rPr>
                <w:b/>
              </w:rPr>
              <w:t>Специальность</w:t>
            </w:r>
            <w:r>
              <w:rPr/>
              <w:t xml:space="preserve">  </w:t>
            </w:r>
            <w:r>
              <w:rPr>
                <w:b/>
              </w:rPr>
              <w:t xml:space="preserve"> «Правоведение»</w:t>
            </w:r>
            <w:r>
              <w:rPr/>
              <w:t xml:space="preserve">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филосо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 и культура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емец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социологии и полит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ьтур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ия государства и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титуцион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тив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логическ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голов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головный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жданск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жданский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удов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тика и психология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ументационное обеспечение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номика организации (предприят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нансов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огов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принимательск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ей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охранительные и судеб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тари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 спец.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битражный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идическая служба в народном хозяй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зяйствен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Лог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ый фонд    </w:t>
      </w:r>
      <w:r>
        <w:rPr>
          <w:rFonts w:cs="Times New Roman" w:ascii="Times New Roman" w:hAnsi="Times New Roman"/>
          <w:sz w:val="24"/>
          <w:szCs w:val="24"/>
          <w:u w:val="single"/>
        </w:rPr>
        <w:t>21080 экз</w:t>
      </w:r>
      <w:r>
        <w:rPr>
          <w:rFonts w:cs="Times New Roman" w:ascii="Times New Roman" w:hAnsi="Times New Roman"/>
          <w:sz w:val="24"/>
          <w:szCs w:val="24"/>
        </w:rPr>
        <w:t xml:space="preserve">., приходится на 1 обучающегося  </w:t>
      </w:r>
      <w:r>
        <w:rPr>
          <w:rFonts w:cs="Times New Roman" w:ascii="Times New Roman" w:hAnsi="Times New Roman"/>
          <w:sz w:val="24"/>
          <w:szCs w:val="24"/>
          <w:u w:val="single"/>
        </w:rPr>
        <w:t>56 эк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sonormalbullet2gi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5"/>
        <w:gridCol w:w="2054"/>
        <w:gridCol w:w="2559"/>
        <w:gridCol w:w="3165"/>
        <w:gridCol w:w="3197"/>
      </w:tblGrid>
      <w:tr>
        <w:trPr>
          <w:trHeight w:val="221" w:hRule="atLeast"/>
          <w:cantSplit w:val="true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Наименование вычислительной техники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Кол-во единиц 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Наличие компьютерных обучающих программ </w:t>
            </w:r>
          </w:p>
        </w:tc>
      </w:tr>
      <w:tr>
        <w:trPr>
          <w:trHeight w:val="192" w:hRule="atLeast"/>
          <w:cantSplit w:val="true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использование </w:t>
            </w:r>
          </w:p>
        </w:tc>
      </w:tr>
      <w:tr>
        <w:trPr>
          <w:trHeight w:val="22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Компьютеры</w:t>
            </w:r>
          </w:p>
          <w:p>
            <w:pPr>
              <w:pStyle w:val="Style15"/>
              <w:rPr/>
            </w:pPr>
            <w:r>
              <w:rPr/>
              <w:t>Интерактивные доски</w:t>
            </w:r>
          </w:p>
          <w:p>
            <w:pPr>
              <w:pStyle w:val="Style15"/>
              <w:rPr/>
            </w:pPr>
            <w:r>
              <w:rPr/>
              <w:t>Мультимедиапроектор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оутбу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24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Все дисциплины учебного плана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равовое обеспечение профессиональной деятельности, основы права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Информатика, информационные технологии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Геодезия, инженерная графика, основы проектирования объектов садово-паркового и ландшафтного строительства, садово-парковое строительство и хозяйство, садово-парковое строительство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Rav TestOfficePr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правовая система «Гар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рактический курс Internet Explorer 5.0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  <w:b w:val="false"/>
                  <w:bCs/>
                </w:rPr>
                <w:t xml:space="preserve">Клавиатурный тренажёр Stamina </w:t>
              </w:r>
            </w:hyperlink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рактический</w:t>
            </w:r>
            <w:r>
              <w:rPr>
                <w:lang w:val="en-US"/>
              </w:rPr>
              <w:t xml:space="preserve"> </w:t>
            </w:r>
            <w:r>
              <w:rPr/>
              <w:t>курс</w:t>
            </w:r>
            <w:r>
              <w:rPr>
                <w:lang w:val="en-US"/>
              </w:rPr>
              <w:t xml:space="preserve"> Outlook Express. 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 xml:space="preserve">TeachPro Win&amp;Office 2000. </w:t>
            </w:r>
            <w:r>
              <w:rPr/>
              <w:t>Издатель "ММТ и ДО"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AutoCAD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КОМПАС-3D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Грамматический тренажер E-Gram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Текущий, промежуточный, итоговый контроль знаний 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Выполнение практических работ, самостоятельная работа студентов, в т.ч. учебно-исследовательская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Выполнение практических работ, самостоятельная работа студентов, в т.ч. учебно-исследовательская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Выполнение практических работ, самостоятельная работа студентов, в т.ч. учебно-исслендовательская, подготовка курсовых работ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Систематизация и углубление знаний правил грамматики, а также выработка навыка их применения в речи.</w:t>
            </w:r>
          </w:p>
        </w:tc>
      </w:tr>
    </w:tbl>
    <w:p>
      <w:pPr>
        <w:pStyle w:val="Msonormalbullet2gif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contextualSpacing/>
        <w:rPr>
          <w:b/>
          <w:b/>
        </w:rPr>
      </w:pPr>
      <w:r>
        <w:rPr>
          <w:b/>
        </w:rPr>
        <w:t xml:space="preserve">9. Соответствие учебных  планов  и профессиональных  образовательных  программ  (ПРОП) требованиям государственных  образовательных  стандартов </w:t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3244"/>
        <w:gridCol w:w="1349"/>
        <w:gridCol w:w="1981"/>
        <w:gridCol w:w="2288"/>
        <w:gridCol w:w="2200"/>
        <w:gridCol w:w="2404"/>
      </w:tblGrid>
      <w:tr>
        <w:trPr>
          <w:trHeight w:val="26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предметов, дисциплин учебного плана 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Объем в часах (всего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Оценка образовательной программы на соответствие требованиям государственного образовательного стандарта</w:t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по примерному учебному план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по рабочему учебному плану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рабочим программ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перспективно-тематическому плану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26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пециальность 250203 «Садово-парковое и ландшафтное строительство»</w:t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гуманитарные и социально-экономические дисциплин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ологии и политолог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ценности православ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е и общие естественно-научные дисциплин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еодез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  с основами физиологии раст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чвоведения, земледелия и агрохим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дово-паркового искус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населенных мест с основами градострои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др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трас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дисциплин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ство с основами селекции и семеново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древоводство и питом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объектов садово-паркового строи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парковое строительство и хозяй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механизмы в садово-парковом и ландшафтном строительств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нтерьер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ранжиров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парковое строитель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 по выбору студента, устанавливаемые образовательным учреждени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дизай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иска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250109 «Садово-парковое и ландшафтное строительство»</w:t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социологии и политолог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куль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общ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й цик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профессиональные дисциплины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организа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неджмен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ка с основами физиологии раст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очвоведения, земледелия и агрохим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адово-паркового искус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населенных мест с основами градострои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чно-декоративные растения и дендр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ранжиров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тодизай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интерьер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механизмы в садово-парковом хозяйств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1 Проектирование объектов садово-паркового и ландшафтного строи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 Основы проектирования объектов садово-паркового и ландшафтного строи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6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6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6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 Проектирование объектов садово-паркового и ландшафтного строи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 Проектирование объектов садово-паркового и ландшафтного строи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2 Ведение работ по садово-парковому и ландшафтному строительств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2.01 Цветоводство и декоративное древовод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2 Садово-парковое строительство и хозяй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3 Маркетинг ландшафтных услу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 Ведение работ по садово-парковому и ландшафтному строительств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 Ведение работ по садово-парковому и ландшафтному строительств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3 Внедрение современных технологий садово-паркового и ландшафтного строи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3.01 Современные технологии садово-паркового и ландшафтного строи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 Современные технологии садово-паркового и ландшафтного строи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 Современные технологии садово-паркового и ландшафтного строи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4 Выполнение работ по профессии 17531 Рабочий зеленого хозяй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4 Выполнение работ по профессии 17531 Рабочий зеленого хозяй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 Выполнение работ по профессии 17531 Рабочий зеленого хозяй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111201 «Ветеринария»</w:t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щеобразовате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исциплин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4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 безоп. жизне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щие гуманитарные и социально-экономические дисциплин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ультура реч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ологии и политологии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сихолог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атематические и общие естественно - научные дисциплин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основы природопольз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щие профессиональные дисциплин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8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и физиология животн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ение животн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иена и ветеринарная санита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с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. 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отрас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пециальные дисциплин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атологическая. физиология, патологическая. анатом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незаразные болез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зоотология с микробиологи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ология и инвазионные болез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ая хирур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ство, гинекология и биотехника размнож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етеринарного де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о-санитарная экспертиз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ая токсиколо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зни мелких </w:t>
            </w:r>
            <w:r>
              <w:rPr>
                <w:rFonts w:cs="Times New Roman" w:ascii="Times New Roman" w:hAnsi="Times New Roman"/>
                <w:sz w:val="20"/>
              </w:rPr>
              <w:t>животн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111801 «Ветеринария»</w:t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 дисциплин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, включая экономику и пра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е дисциплин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социологии и политолог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куль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общ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4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профессиональные дисциплины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 и физиология животн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инский язык в ветеринар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икробиолог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оотех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ая фармак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еспечение ветеринарной 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 и подтверждение кач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ки, менеджмента и маркетин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кушер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зитология и инвазионные болез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мелких животн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8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1 Осуществление зоогигиенических, профилактических и ветеринарно-санитарных мероприят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 Методики проведения зоогигиенических, профилактических и ветеринарно-санитарных мероприят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 01 Проведение зоогигиенических, профилактических и ветеринарно-санитарных мероприят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 Проведение зоогигиенических, профилактических и ветеринарно-санитарных мероприят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2 Участие в диагностике и лечении заболеваний сельскохозяйственных животн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 Методики диагностики и лечения заболеваний сельскохозяйственных животн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 Диагностика и лечение заболеваний сельскохозяйственных животн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 Диагностика и лечение заболеваний сельскохозяйственных животн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3 Участие в проведении ветеринарно-санитарной экспертизы продуктов и сырья животного происхожд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 Методики ветеринарно-санитарной экспертизы продуктов и сырья животного происхожд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 Участие в проведении ветеринарно-санитарной экспертизы продуктов и сырья животного происхожд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 Участие в проведении ветеринарно-санитарной экспертизы продуктов и сырья животного происхожд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4 Проведение санитарно-просветительской 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 Основные методы и формы санитарно-просветительской 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4 Проведение санитарно-просветительской 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 Проведение санитарно-просветительской 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5 Выполнение работ по одной или нескольким профессиям рабочих, должностям служащи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5.01 Выполнение работ по профессии 15830 Оператор по искусственному осеменению животных и птиц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5.02 Выполнение работ по профессии 18111 Санитар ветеринар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5 Выполнение работ по рабочим професс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пециальность 111101 «Зоотехния»</w:t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циологии и политолог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куль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общ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профессиональные дисциплины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 и физиология животн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я, санитария, гигие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оотех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биотехн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ханизации, электрификации и автоматизации сельскохозяйственного произво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ки, менеджмента и маркетин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профессиональной 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1 Содержание, кормление и разведение сельскохозяйственных животн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 Содержание сельскохозяйственных животн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2 Кормопроизвод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3 Биотехника размножения, акушерство и гинекология сельскохозяйственных животн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1 Содержание, кормление и разведение сельскохозяйственных животн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1 Содержание, кормление и разведение сельскохозяйственных животн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 02 Производство и первичная переработка продукции животново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1 Технология производства продукции животново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 Оценка и контроль качества продукции животново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3 Технология первичной переработки продукции животново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2 Производство и первичная переработка продукции животново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2 Производство и первичная переработка продукции животново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 03 Хранение, транспортировка и реализация продукции животново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 Технология хранения, транспортировки и реализации продукции животново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3 Технология хранения, транспортировки и реализации продукции животново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4 Технология хранения, транспортировки и реализации продукции животново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 04 Управление работами по производству и переработке продукции животново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 Управление структурным подразделением организ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4 Управление структурным подразделением организ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4 Управление структурным подразделением организ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 05 Выполнение работ по одной или нескольким профессиям рабочих, должностям служащи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5.01 Выполнение работ по профессии 16017 Оператор свиноводческих комплексов и механизированных фер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5. 02 Выполнение работ по профессии 15699 Оператор машинного до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5 Выполнение работ по рабочим професс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030912 «Право и организация социального обеспечения»</w:t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циологии и политолог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общ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профессиональные дисциплины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государства и пра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онное пра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пра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логического пра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пра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пра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ое пра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процес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е де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организ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пра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 01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 Право социального обеспеч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2 Психология социально-правовой 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1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2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 02 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1 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2 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2 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Msonormalbullet2gif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Msonormalbullet2gif"/>
        <w:numPr>
          <w:ilvl w:val="0"/>
          <w:numId w:val="4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Материально-техническая оснащенность образовательного процесса</w:t>
      </w:r>
    </w:p>
    <w:p>
      <w:pPr>
        <w:pStyle w:val="Msonormalbullet2gif"/>
        <w:spacing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5"/>
        <w:gridCol w:w="1107"/>
        <w:gridCol w:w="1936"/>
        <w:gridCol w:w="1052"/>
        <w:gridCol w:w="1710"/>
        <w:gridCol w:w="1107"/>
        <w:gridCol w:w="1903"/>
        <w:gridCol w:w="2990"/>
      </w:tblGrid>
      <w:tr>
        <w:trPr>
          <w:trHeight w:val="230" w:hRule="atLeast"/>
          <w:cantSplit w:val="true"/>
        </w:trPr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"/>
              <w:spacing w:before="0" w:after="0"/>
              <w:ind w:right="-40" w:hanging="0"/>
              <w:contextualSpacing/>
              <w:jc w:val="center"/>
              <w:rPr/>
            </w:pPr>
            <w:r>
              <w:rPr/>
              <w:t>Наименование профессии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Наличие и соответствие требованиям нормативов оснащения </w:t>
            </w:r>
          </w:p>
        </w:tc>
      </w:tr>
      <w:tr>
        <w:trPr>
          <w:trHeight w:val="384" w:hRule="atLeast"/>
          <w:cantSplit w:val="true"/>
        </w:trPr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Кабинеты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Лаборатории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Мастерские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Производственные участки на предприятиях </w:t>
            </w:r>
          </w:p>
        </w:tc>
      </w:tr>
      <w:tr>
        <w:trPr>
          <w:trHeight w:val="394" w:hRule="atLeast"/>
          <w:cantSplit w:val="true"/>
        </w:trPr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наличи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% оснащенност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налич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% оснащенност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наличие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% оснащенности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количество рабочих мест</w:t>
            </w:r>
          </w:p>
        </w:tc>
      </w:tr>
      <w:tr>
        <w:trPr>
          <w:trHeight w:val="221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аво и организация социального обеспече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+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9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90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9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90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Зоотех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9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90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9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90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Садово-парковое и ландшафтное строительств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9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90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Общее количество обучающихся </w:t>
      </w:r>
      <w:r>
        <w:rPr>
          <w:u w:val="single"/>
        </w:rPr>
        <w:t>236</w:t>
      </w:r>
      <w:r>
        <w:rPr/>
        <w:t xml:space="preserve"> чел. (приведенный контингент)</w:t>
      </w:r>
    </w:p>
    <w:p>
      <w:pPr>
        <w:pStyle w:val="Msonormalbullet3gif"/>
        <w:spacing w:before="0" w:after="0"/>
        <w:contextualSpacing/>
        <w:jc w:val="both"/>
        <w:rPr/>
      </w:pPr>
      <w:r>
        <w:rPr/>
        <w:t xml:space="preserve">Площадь учебных кабинетов </w:t>
      </w:r>
      <w:r>
        <w:rPr>
          <w:u w:val="single"/>
        </w:rPr>
        <w:t>1860 кв. м</w:t>
      </w:r>
      <w:r>
        <w:rPr/>
        <w:t xml:space="preserve">, приходится на одного учащегося </w:t>
      </w:r>
      <w:r>
        <w:rPr>
          <w:u w:val="single"/>
        </w:rPr>
        <w:t>7,9 кв. м</w:t>
      </w:r>
      <w:r>
        <w:rPr/>
        <w:t>.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лощадь учебно-производственных мастерских и лабораторий ____ кв. м, приходится на одного учащегося ____ кв. м.</w:t>
      </w:r>
    </w:p>
    <w:p>
      <w:pPr>
        <w:pStyle w:val="3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>11. Перечень технических средств обучения: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34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8"/>
        <w:gridCol w:w="4789"/>
        <w:gridCol w:w="4090"/>
      </w:tblGrid>
      <w:tr>
        <w:trPr>
          <w:trHeight w:val="221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11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пьютеры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нтерактивные дос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Мультимедиапроекторы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нтеры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канеры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евизоры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идеомагнитофоны</w:t>
            </w:r>
          </w:p>
          <w:p>
            <w:pPr>
              <w:pStyle w:val="Style15"/>
              <w:spacing w:before="0" w:after="0"/>
              <w:rPr/>
            </w:pPr>
            <w:r>
              <w:rPr/>
              <w:t>DVD – проигрывател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оутбу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МФУ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Цифровой фотоаппарат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Видеокамера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Электронные учебники, пособия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резентации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Электронные УМК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Видеофильмы и проч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24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80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94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. В том числе электронных образовательных ресурсов, доступ к которым обеспечивается обучающимс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7"/>
        <w:gridCol w:w="11553"/>
        <w:gridCol w:w="2000"/>
      </w:tblGrid>
      <w:tr>
        <w:trPr>
          <w:trHeight w:val="221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21" w:hRule="atLeast"/>
        </w:trPr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«Ветеринария»</w:t>
            </w:r>
          </w:p>
        </w:tc>
      </w:tr>
      <w:tr>
        <w:trPr>
          <w:trHeight w:val="211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ое акушерство, гинекология и биотехника размножения.: Учебник для студентов высших учебных заведений. / Под ред. В.Я.Никитина, М.Г. Миролюбова. – 7-е изд, перераб и доп. – М.: Колос, 199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 Г.Д. Акушерство, гинекология и биотехника воспро</w:t>
              <w:softHyphen/>
              <w:t>изводства животных: учебное пособие / Г.Д. Некрасов, И.А. Суманова. Барнаул: Изд-во АГАУ, 2007. 204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ехника  размножения  сельскохозяйственных  животных. Ч а с т ь  3. Разбавление и хранение спермы. Осеменение самок сельскохозяйственных животных и птиц: методические  указания. / Белорусская государственная сельскохозяйственная  академия;  сост.  Г. Ф.  М е д в е д е в,    Н. И. Г а в р и ч е н к о,  И. А.  Д о л и н. – Горки: 2008. - 80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 домашних животных: Учебник для высших с.х. учебных заведений. / А.И.Акаевский, Ю.Ф. Юдичев, Н.В.Хрусталев, Н.В.Михайлов, Под ред. А.И.Акаевского. – 4-е изд., испр. и доп. – М.: Колос, 1984. – 543 с. : и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д Дж. Топографическая анатомия собаки и кошки: Цветной атлас / пер. с анг. – М.: Скорпион, 1998. – 190 с.: и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ский А.Я. Анатомия и физиология сельскохозяйственных животных: Учебник для высших с.х. учебных заведений. /А.Я.Бобровский, Н.А.Лебедева, В.Н.Писменский. – М.: Колос, 1992. – 207 с. : и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ление сельскохозяйственных животных: Учебное пособие для студентов высших учебных заведений / Под ред. В.К. Пестика. – Минск: ИВЦ Минфина, 2009. – 540 с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кум по разведению сельскохозяйственных живот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ами частной зоотех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А. И. Жигачев, П. И. Уколов, А. В. Билль, О. Г. Шараськина. - М.: КолосС, 2009. - 232 е.:ил. — (Учебник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. пособия для студентов высш. учеб. заведений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гачев А. И., Уколов П. И., Билль А. 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сельскохозяйственных животных с основ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ной зоотехнии. — М.: КолосС, 2009. — 408 е., [14] л. ил.:. — (Учебники и учеб. пособия для студентов высш. учеб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ений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псон Джеймс У., Элс Родерик У. Болезни пищеварительной системы собак и кошек. / Под ред. В.В.Гриценко. – М.: ООО «Аквариум БУК», 2003. – 496 с. : и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щев В.К. Общая хирургия: Учебник для вузов. – М.: ГЭОТАР-МЕД, 2002. – 608 с.: и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ирургия животных: Учебник для вузов. / С.В.Тимофеев, Ю.И.Филиппов, С.Ю. Концевая и др. – М.: Зоомедлит, 2007. – 687 с. : и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инов В.А., Ермолина С.А. Современные лекарственные средства для лечения собак и кошек. – М.: АКВАРИУМ, 2004. – 496 с. : и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ьницкий Г. А. и др. Ветеринарная токсикология / Г. А. Хмельницкий, В. Н. Локтионов, Д. Д. Полоз.— M.: Arpoромиздат, 1987.— 319 е., [4] л. ил.: ил.— (Учебники и учеб. пособия для студентов высш. учеб.заведени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ов А.В., Иванов И.В., Стрельников А.П. Вскрытие и патоморфолагическая диагностика болезней животных. – М.: Колос, 2000. – 400 с. : и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иш И. И. и др. Зоогигиена: Учебник / Под ред. И. И. Кочиша. — СПб.: Издательство «Лань», 2008. — 464 е.: ил. — (Учебники для вузов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урицев П.И. и др. Патологическая анатомия сельскохозяйственных животных: Альбом. СПб.: Агропромиздат, 1994. – 212 с. : ил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акулов И. А., Ведерников В. А., Семенихин А. Л. Эпизоотология </w:t>
            </w: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bCs/>
                <w:color w:val="000000"/>
                <w:sz w:val="20"/>
                <w:szCs w:val="20"/>
              </w:rPr>
              <w:t>микробиологией/ Под ред. И. А. Бакуло-ва. — М.: Колос, 2000.— 481 с, [4] л. ил.: ил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«Зоотехния»</w:t>
            </w:r>
          </w:p>
        </w:tc>
      </w:tr>
      <w:tr>
        <w:trPr>
          <w:trHeight w:val="211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ление сельскохозяйственных животных: Учебн. пособие для студентов высших сел. Учебных заведений. / В.К. Пестис. – Минск: ИВЦ Минфина, 2009. – 540 с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кум по разведению сельскохозяйственных животных основами частной зоотехн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А. И. Жигачев, П. И. Уколов, А. В. Билль, О. Г. Шараськина. - М.: КолосС, 2009. - 232 е.: ил. — (Учебник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. пособия для студентов высш. учеб. завед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ачев А. И., Уколов П. И., Билль А. В. Разведение сельскохозяйственных животных с основами частной зоотехнии. — М.: КолосС, 2009. — 408 е., [14] л. ил.: ил. — (Учебники и учеб. пособия для студентов высш. учеб. завед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усидзе Д.Н., Легеза В.Н., Филонов Р.Ф. Технология производства продукции животноводства. – М.: КолосС, 2005. – 432 с.: ил. - (Учебники и учеб. пособия для студентов высш. учеб. завед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иш И. И., Калюжный Н. С., Волчкова JI. А., Нестеров В. В. Зоогигиена: Учебник / Под ред. И. И. Кочиша. — СПб.: Издательство «Лань», 2008. — 464 е.: ил. — (Учебники для вузов.Специальная литерату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к – Каррич Ю.А. Охрана труда в сельском хозяй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йко И.П. Свиноводство: Учебник. / И.П.Шейко, В.С.Смирнов. – Мн.: Новое знание, 2005. – 384 с.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оков, А.А. Основы биотехнологии переработки сельскохозяйственной   продукции. Учебное пособие для с.-х. вузов/ А.А. Белооков – Троицк: УГАВМ, 2006.- 112 с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сь Г.Н. и др. Технология молока и молочных продуктов.: Учебник для вузов / Г.Н. Крусь, А.Г. Храмцов, З.В. Волокитина, С.В.Карпычев; Под ред. А.М. Шалыгиной. – М.: КолосС, 2006. – 455. 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никова Л.Г. Технология мяса и мясных продуктов: Учебник. – Киев: Фирма «ИНКОС», 2006. – 600 с.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яренко В.К., Прудников В.М. Экономика предприятий: Учебник для вузов – М.: ИНФРА-М, 2006. – 528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 В.И. Экономика предприятия : учебник /В.И. Титов. — М. : Эксмо, 2008. — 416 с. — (Высшее экономическое образование)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«Садово-парковое и ландшафтное строительство»</w:t>
            </w:r>
          </w:p>
        </w:tc>
      </w:tr>
      <w:tr>
        <w:trPr>
          <w:trHeight w:val="211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доровский В.С. Садово-парковое строительство: Учебник для студентов высших учеб. заведений. – М.: Изд. Московского государственного университета леса. –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ка: Учебник для средних специальных учебных заведений / А.С. Родионов. – М.: ИЦ «Академия», 2006. – 288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ова Е.В. Садово-парковое искусство: Учебное пособие для СПО / Е.В.Ермолова  - Волгоград: Ин-Фолио, 2010. – 192 с.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 В.Н. Машины и механизмы лесного хозяйства и садово-паркового строительства: Учебник для вузов / В.Н. Винокуров, Г.В. Силаев, А.А.Золотаревский. – М.: ИЦ «Академия», 2004. – 40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а А.В. Основы фитодизайна: Учебное пособие. – М.: ФОРУМ, 2007. – 200 с. (Профессиональное обра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ин А. В. Дендрология : учебник для студ. образоват.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 проф. образования / А. В. Громадин, Д. Л. Матюхин. — 4-е изд., стер. — М . : Издательский центр «Академия», 2010. — 368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исилов В.А. Охрана труда: Учебник – 4-е изд., перераб. и доп. – М.: ФОРУМ, 2009.- 496 с. 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Т.А. Декоративное растениеводство. Древоводство: Учебник для вузов. – М.: ИЦ «Академия»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Т. А. Декоративное растениеводство. Цветоводство : Учебник для студ. вузов / Т. А. Соколова, И. Ю. Бочкова. — 3-е изд., испр. — М.: Издательский центр «Академия», 2008. — 432 с . 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мывакин Ю.К. Практикум по геодезии. – М.: КолосС, 2008. – 318 с. 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Губин В.Д. Основы философии: Учеб. пособие. — 2-е изд; — М: ФОРУМ: ИНФРА-М, 2008. — 288 с. — (Профессиональное образ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-Bold;Arial Unicode MS" w:cs="Times New Roman"/>
                <w:sz w:val="20"/>
                <w:szCs w:val="20"/>
              </w:rPr>
            </w:pPr>
            <w:r>
              <w:rPr>
                <w:rFonts w:eastAsia="Helvetica-Bold;Arial Unicode MS" w:cs="Times New Roman" w:ascii="Times New Roman" w:hAnsi="Times New Roman"/>
                <w:sz w:val="20"/>
                <w:szCs w:val="20"/>
              </w:rPr>
              <w:t>Канке В.А. Основы философии: Учебник для студентов сред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-Bold;Arial Unicode MS" w:cs="Times New Roman"/>
                <w:sz w:val="20"/>
                <w:szCs w:val="20"/>
              </w:rPr>
            </w:pPr>
            <w:r>
              <w:rPr>
                <w:rFonts w:eastAsia="Helvetica-Bold;Arial Unicode MS" w:cs="Times New Roman" w:ascii="Times New Roman" w:hAnsi="Times New Roman"/>
                <w:sz w:val="20"/>
                <w:szCs w:val="20"/>
              </w:rPr>
              <w:t>специальных учебных заведений. — М." Университетская книга, Логос, 2008. - 288 с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-Bold;Arial Unicode MS" w:cs="Times New Roman"/>
                <w:sz w:val="20"/>
                <w:szCs w:val="20"/>
              </w:rPr>
            </w:pPr>
            <w:r>
              <w:rPr>
                <w:rFonts w:eastAsia="Helvetica-Bold;Arial Unicode MS" w:cs="Times New Roman" w:ascii="Times New Roman" w:hAnsi="Times New Roman"/>
                <w:sz w:val="20"/>
                <w:szCs w:val="20"/>
              </w:rPr>
              <w:t>Куликов О.Н. Охрана труда в строительстве: Учебник для нач. проф. образования. – М.: ИЦ «Академия», 2003. – 288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-Bold;Arial Unicode MS" w:cs="Times New Roman"/>
                <w:sz w:val="20"/>
                <w:szCs w:val="20"/>
              </w:rPr>
            </w:pPr>
            <w:r>
              <w:rPr>
                <w:rFonts w:eastAsia="Helvetica-Bold;Arial Unicode MS" w:cs="Times New Roman" w:ascii="Times New Roman" w:hAnsi="Times New Roman"/>
                <w:sz w:val="20"/>
                <w:szCs w:val="20"/>
              </w:rPr>
              <w:t>Поклад Г.Г. Геодезия: Учебное пособие для вузов. – М.: Академический проспект, 2007. – 592 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одоронский В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Озеленение населенных мест с основами градостроительства: учебник для студ. учреждений сред. проф. образования / В. С. Теодоронский, В.И.Горбатова, В.И.Горбатов. — М. : Издательский центр «Академия», 2011.— 128 с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льперин М.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логические основы природопользов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. — М.: ФОРУМ: ИНФРА-М, 2003. - 256 с: ил. - (Серия «Профессиональное образование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сов А.Г. и др. Геодезия: Учебник для вузов. – М.: Академический проспект, 2011. – 409с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«Право и организация социального обеспечения»</w:t>
            </w:r>
          </w:p>
        </w:tc>
      </w:tr>
      <w:tr>
        <w:trPr>
          <w:trHeight w:val="211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ин Н.М. Административное право России в вопросах и отве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. пособие. 3-е изд., перераб. и доп. - "Проспект", 2010. -  256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Л.Л.  Административное право России учебник./ Попов Л.Л., Мигачев Ю.И., Тихомиров С.В.   - 2-е изд., перераб. и доп. (отв. ред. Попов Л.Л.). -  М.:"Проспект", 2010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процесс: Учебник для вузов./ Под ред. А.Г.Коваленко, А.А.Мохова, П.М. Филиппова. – М.: ИНФРА-М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Гражданское право: учеб. / С. С. Алексеев, Б. М. Гонгало, Д. В. Мурзин [и др.]; под общ. ред. чл.-корр. РАН С. С. Алексеева. — 2-е изд., перераб. и доп. — М.: Проспект; Екатеринбург; Институт частного права, 2009. - 528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Bold;Arial Unicode MS" w:cs="Times New Roman" w:ascii="Times New Roman" w:hAnsi="Times New Roman"/>
                <w:sz w:val="20"/>
                <w:szCs w:val="20"/>
              </w:rPr>
              <w:t xml:space="preserve">Румынина </w:t>
            </w: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 xml:space="preserve">Л. </w:t>
            </w:r>
            <w:r>
              <w:rPr>
                <w:rFonts w:eastAsia="Times-Bold;Arial Unicode MS"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Документационное обеспечение управления : учебник для студ.</w:t>
            </w:r>
            <w:r>
              <w:rPr>
                <w:rFonts w:eastAsia="Times-Bold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учреждений сред. проф. образования / Л. А. Румынина. — 6-е изд.,стер. — М. : Издательский центр «Академия», 2008. — 22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нова Л.Р. Организация и технология документационного обеспечения управления: Конспект лекций.- Пенза: Изд-во Пенз. гос. ун-та, 2008.– 159 с.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А. В. Информатика и информационные технологии.: Конспект лекций. – М.: Издательство: Эксмо, 2007. -19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ова Н.В., Волков В.Б. Информатика: Учеб. для вузов. – СПб.: Питер, 2011. – 576 с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Ю.Д. Информатика и информационные технологии: Учебное пособие/ Ю.Д.Романова, И.Г. Лесничая, В.И. Шестаков, И.В.. Мисинг – 3-е изд., перераб. и доп. – М.: Эксмо, 2008. – 592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к С.А. Конституционное право России: Учебное пособие. – 5-е изд. – М.: РИОР, 2008. – 161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 В.Д., Шмелева А.Н., Шестопал Н.Ю. Менеджмент: Учеб. пособие. — М.: ИНФРА-М, 2008. — 440 с. — (Высшее образование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 Г. И. Основы социологии и политологии: Учебник. – М.: ИД «ФОРУМ»: ИНФРА – М, 2008. – 24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Губин В.Д. Основы философии: Учеб. пособие. — 2-е изд; — М: ФОРУМ: ИНФРА-М, 2008. — 288 с. — (Профессиональное образов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Ершов В.А., Толмачев И.А. Право социального обеспечения: Учебное пособие. – М.: Юрист,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</w:rPr>
              <w:t xml:space="preserve">Воробьева, Л.В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Семейное право Российской Федерации </w:t>
            </w: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учебное пособие </w:t>
            </w: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Воробьева</w:t>
            </w: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</w:rPr>
              <w:t xml:space="preserve">. –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Тамбов </w:t>
            </w: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Изд</w:t>
            </w: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во Тамб</w:t>
            </w: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гос</w:t>
            </w: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техн</w:t>
            </w: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ун</w:t>
            </w: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</w:rPr>
              <w:t xml:space="preserve">, 2009. –84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нова Л.Р. Организация и технология документационного обеспечения управления: Конспект лекций.- Пенза: Изд-во Пенз. гос. ун-та, 2008.– 159 с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нцева Н.Г. Страховое дело: Учебное пособие. – М.: ФОРУМ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право России: учебник / Д.Л. Кузнецов, А.Ф. Нуртдинова, Ю.П. Орловский и др.; отв. ред. Ю.П. Орловский, А.Ф. Нуртдинова. – 3-е изд. – М.: КОНТРАКТ, ИНФРА-М, 2010. – VIII, 648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Финансовое право: учебник 1 отв. ред. и авт. предисл. -проф. С.В. Запольский. - 2-е изд., испр. и доп. - М. : Юридическая фирма «Контракт&gt;&gt;: Болтере Клувер, 2011.- 792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нчук М.М. Экологическое право. Учебник для высших учебных заведений. – М.: Система ГАРАНТ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йт Н.А. Экологическое право: курс лекций. – М.:"ТК Велби", "Изд-во Проспект"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нова А.Ю. Экологическое право. Курс лекций. – М.: ЗАО Юстицинформ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Л.А. Экологическое право. Учебник. - Система ГАРАНТ, 20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 В.И. Экономика предприятия : учебник /В.И. Титов. — М. : Эксмо,2008. — 416 с. — (Высшее экономическое образование)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цикл и цикл ОГСЭ</w:t>
            </w:r>
          </w:p>
        </w:tc>
      </w:tr>
      <w:tr>
        <w:trPr>
          <w:trHeight w:val="211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бекян И. П. Английский язык: Учебное пособие для ссузов. – М.: «Проспект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: Учебник./ Под ред. В.Л.Клюни, Н.В.Черченко – 2-е издание, исправ.- Минск: Высшая школа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 Е.Ф. Основы экономики: Учебник для ссузов. – М.: 2008.</w:t>
            </w:r>
          </w:p>
          <w:p>
            <w:pPr>
              <w:pStyle w:val="Style17"/>
              <w:ind w:left="0" w:hanging="0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Сергеев И.В.  Экономика предприятия: Учеб. пособие.— 2-е изд., перераб. и доп.— М.: Финансы и статистика, 2000.— 304 с.: 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и начала математического анализа. 10 класс: Учебник для образовательных учреждений: базовый и профильный уровни / С.М.Никольский, М.К. Потапов, Н.Н.Решетников, А.В. Шевкин. – 8-е изд. – М.: Просвещение, 2009. – 430 с. : 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и начала математического анализа. 11 класс: Учебник для образовательных учреждений: базовый и профильный уровни / С.М.Никольский, М.К. Потапов, Н.Н.Решетников, А.В. Шевкин. – 8-е изд. – М.: Просвещение, 2009. – 464 с. : 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иология: Учебник для 10-11 кл. образовательных учреждений / В.К.Беляев, П.М.Бородин, Н.Н.Воронцов и др.; Под ред. Д.К.Беляева, Г.М.Дымшица – 5-е изд.- М.: Просвещение, 2005. – 304 с.: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-Bold;Arial Unicode MS" w:cs="Times New Roman"/>
                <w:sz w:val="20"/>
                <w:szCs w:val="20"/>
              </w:rPr>
            </w:pPr>
            <w:r>
              <w:rPr>
                <w:rFonts w:eastAsia="Courier-Bold;Arial Unicode MS" w:cs="Times New Roman" w:ascii="Times New Roman" w:hAnsi="Times New Roman"/>
                <w:sz w:val="20"/>
                <w:szCs w:val="20"/>
              </w:rPr>
              <w:t xml:space="preserve">Константинов В. М. </w:t>
            </w: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Общая биология : Учебник для студ. образоват. Учреждений</w:t>
            </w:r>
            <w:r>
              <w:rPr>
                <w:rFonts w:eastAsia="Courier-Bold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сред. проф. образования / В. М. Константинов, А. Г. Рез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Е.О.Фадеева / Под ред. В.М.Константинова. — 5-е изд., стер. — М. : Издательский центр «Академия», 2008. — 25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Угринович Н.Д. Информатика и ИКТ. Профильный уровень: Учебник для 10 кл / Н.Д. Угринович. – 3-е изд., испр. – М.: БИКОМ. Лаборатория знаний, 2008. – 387 с.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Угринович Н.Д. Информатика и ИКТ. Профильный уровень: Учебник для 11 кл / Н.Д. Угринович. – 2-е изд., испр. – М.: БИКОМ. Лаборатория знаний, 2009. – 308 с.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, Симония Н.А. История России и мира с древнейших времен до конца 19 века: Учебник для 10 класса общеобразовательных учреждений. – 8-е изд. – М.: ООО «ТИД «Русское слово-РС», 2008. – 400 с.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 Т. Основы безопасности жизнедеятельности : Учеб. для учащихся 10 кл. общеобразоват. учреждений / А. Т. Смирнов, Б.И.Мишин, В.А.Васнев. – 5-е изд., перераб. — М. : Просвещение, 2004. — 160 с.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 Т. Основы безопасности жизнедеятельности : Учеб. для учащихся 11 кл. общеобразоват. учреждений / А. Т. Смирнов, Б. О. Хренников; Под общ. ред. А. Т. Смирнова. — М. : Просвещение, 2008. — 288 с.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:   профил.   уровень   :   учеб.   для 10 кл. общеобразоват. учреждений / [Л. Н. Боголюбов, А. Ю. Лазебннкова, Н. М. Смирнова и др.]; под ред. Л. Н. Боголюбова и др. — М. : Просвещение, 2007. 41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: учеб. для учащихся 11 кл. общеобразоват. учреждений : базовый уровень / [Л. Н. Боголюбов, Н. И. Городецкая, А. И. Матвеев и др.]; под ред. Л. Н. Боголюбова [и др.]. — М. : Просвещение, 2006. — 349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-Bold;Arial Unicode MS" w:cs="Times New Roman"/>
                <w:sz w:val="20"/>
                <w:szCs w:val="20"/>
              </w:rPr>
            </w:pPr>
            <w:r>
              <w:rPr>
                <w:rFonts w:eastAsia="Helvetica-Bold;Arial Unicode MS" w:cs="Times New Roman" w:ascii="Times New Roman" w:hAnsi="Times New Roman"/>
                <w:sz w:val="20"/>
                <w:szCs w:val="20"/>
              </w:rPr>
              <w:t>Канке В.А. Основы философии: Учебник для студентов сред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-Bold;Arial Unicode MS" w:cs="Times New Roman"/>
                <w:sz w:val="20"/>
                <w:szCs w:val="20"/>
              </w:rPr>
            </w:pPr>
            <w:r>
              <w:rPr>
                <w:rFonts w:eastAsia="Helvetica-Bold;Arial Unicode MS" w:cs="Times New Roman" w:ascii="Times New Roman" w:hAnsi="Times New Roman"/>
                <w:sz w:val="20"/>
                <w:szCs w:val="20"/>
              </w:rPr>
              <w:t>специальных учебных заведений. — М." Университ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-Bold;Arial Unicode MS" w:cs="Times New Roman"/>
                <w:sz w:val="20"/>
                <w:szCs w:val="20"/>
              </w:rPr>
            </w:pPr>
            <w:r>
              <w:rPr>
                <w:rFonts w:eastAsia="Helvetica-Bold;Arial Unicode MS" w:cs="Times New Roman" w:ascii="Times New Roman" w:hAnsi="Times New Roman"/>
                <w:sz w:val="20"/>
                <w:szCs w:val="20"/>
              </w:rPr>
              <w:t>книга, Логос, 2008. - 288 с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-Bold;Arial Unicode MS" w:cs="Times New Roman"/>
                <w:sz w:val="20"/>
                <w:szCs w:val="20"/>
              </w:rPr>
            </w:pPr>
            <w:r>
              <w:rPr>
                <w:rFonts w:eastAsia="Helvetica-Bold;Arial Unicode MS" w:cs="Times New Roman" w:ascii="Times New Roman" w:hAnsi="Times New Roman"/>
                <w:sz w:val="20"/>
                <w:szCs w:val="20"/>
              </w:rPr>
              <w:t>Мякишев Г.Я. Физика: Учебник для 10 кл. образовательных учреждений: базовый и профильный уровни / Г.Я.Мякишев, Б.Б.Буховцев, Н.Н.Сотский/ Под ред. В.И.Николаева, Н.А. Парфентьевой. – 17-е изд, перераб. И доп. – М.: Просвещение, 2008. – 366 с.: 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-Bold;Arial Unicode MS" w:cs="Times New Roman"/>
                <w:sz w:val="20"/>
                <w:szCs w:val="20"/>
              </w:rPr>
            </w:pPr>
            <w:r>
              <w:rPr>
                <w:rFonts w:eastAsia="Helvetica-Bold;Arial Unicode MS" w:cs="Times New Roman" w:ascii="Times New Roman" w:hAnsi="Times New Roman"/>
                <w:sz w:val="20"/>
                <w:szCs w:val="20"/>
              </w:rPr>
              <w:t>Мякишев Г.Я. Физика: Учебник для 11 кл. образовательных учреждений: базовый и профильный уровни / Г.Я.Мякишев, Б.Б.Буховцев, Н.Н.Сотский/ Под ред. В.И.Николаева, Н.А. Парфентьевой. – 17-е изд, перераб. И доп. – М.: Просвещение, 2008. – 306 с.: 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лян О.С. Химия : Базовый уровень. Учебник для 10 кл. образовательных учреждений. / О.С.Габрилян. – 3-е изд., перераб. – М.: Дрофа, 2007. – 191 с. : и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лян О.С. Химия : Базовый уровень. Учебник для 11 кл. образовательных учреждений. / О.С.Габрилян. – 2-е изд., стериотипное. – М.: Дрофа, 2007. – 218 с. : ил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Msobodytext3bullet1gif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Msonormalbullet1gif"/>
        <w:numPr>
          <w:ilvl w:val="0"/>
          <w:numId w:val="5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Методическая работа</w:t>
      </w:r>
    </w:p>
    <w:p>
      <w:pPr>
        <w:pStyle w:val="Msonormalbullet1gif"/>
        <w:spacing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93"/>
        <w:gridCol w:w="533"/>
        <w:gridCol w:w="7"/>
        <w:gridCol w:w="1073"/>
        <w:gridCol w:w="7"/>
        <w:gridCol w:w="1080"/>
        <w:gridCol w:w="945"/>
        <w:gridCol w:w="1231"/>
        <w:gridCol w:w="877"/>
        <w:gridCol w:w="7"/>
        <w:gridCol w:w="360"/>
        <w:gridCol w:w="90"/>
        <w:gridCol w:w="506"/>
        <w:gridCol w:w="360"/>
        <w:gridCol w:w="494"/>
        <w:gridCol w:w="226"/>
        <w:gridCol w:w="180"/>
        <w:gridCol w:w="1035"/>
        <w:gridCol w:w="653"/>
        <w:gridCol w:w="599"/>
        <w:gridCol w:w="121"/>
        <w:gridCol w:w="112"/>
        <w:gridCol w:w="428"/>
      </w:tblGrid>
      <w:tr>
        <w:trPr>
          <w:trHeight w:val="6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Единая методическая  тема (ЕМТ)</w:t>
            </w:r>
          </w:p>
        </w:tc>
        <w:tc>
          <w:tcPr>
            <w:tcW w:w="109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я организационно-педагогических условий развития социально-профессиональной мобильности студен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Т обсуждалас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12год, 2012-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сов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 особенностях организации учебного процесса в условиях перехода на ФГ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у студентов межличностных отношений, толерантности навыков самообразования и разностороннее развитие их творческих способностей через внеурочн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ультура здоровья – как фактор формирования здоровьесберегающей сре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коориентированная обучающаяя среда как условие повышения качества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едагогический контроль как средство формирования профессионально важных качеств студентов техникума на основе компетентностного подх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труктура и содержание ОС, предназначенных для оценивания знаний, умений, практического опыта и компетенций на разных стадиях обучения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Анализ работы педколлектива по результатам посещения уроков и опыт лучших преподавате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Анализ работы научно-методической службы техникума за 2011-2012 уч.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комиссии (предметно-цикловые комисс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«Пути повышения эффективности занят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 «</w:t>
            </w:r>
            <w:r>
              <w:rPr>
                <w:rFonts w:cs="Times New Roman" w:ascii="Times New Roman" w:hAnsi="Times New Roman"/>
              </w:rPr>
              <w:t>Формирование социальных компетенций студентов на занятиях общеобразовательного цикл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«Использование инновационных приемов педагогической деятельности, направленных на развитие самостоятельности студентов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Организация учебно-познавательной деятельности студентов, направленной на развитие социальной активности и коммуникативного потенциала личности студентов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Проведение недели по специальности «Ветеринари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нализ посещенных зан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«Заслушивание неуспевающих студентов и имеющих пропуски занятий по неуважительной причине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тодических объединений</w:t>
            </w:r>
          </w:p>
        </w:tc>
        <w:tc>
          <w:tcPr>
            <w:tcW w:w="6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Нет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тодического кабинета</w:t>
            </w:r>
          </w:p>
        </w:tc>
        <w:tc>
          <w:tcPr>
            <w:tcW w:w="6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да 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тодических комисс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метно-цикловые комиссии)</w:t>
            </w:r>
          </w:p>
        </w:tc>
        <w:tc>
          <w:tcPr>
            <w:tcW w:w="6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боты по ЕМТ</w:t>
            </w:r>
          </w:p>
        </w:tc>
        <w:tc>
          <w:tcPr>
            <w:tcW w:w="7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мые вопросы по направлениям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работа</w:t>
            </w:r>
          </w:p>
        </w:tc>
        <w:tc>
          <w:tcPr>
            <w:tcW w:w="7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подаватель – ключевая фигура образовательного процесс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новационность учебной работы – один из факторов модернизации образовательного процесса».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работа</w:t>
            </w:r>
          </w:p>
        </w:tc>
        <w:tc>
          <w:tcPr>
            <w:tcW w:w="7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проведения студенческих научно-теоретических, научно-практических конференций, олимпиад, предметных недель и «Недели наук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овлечение студентов в работу федеральных, региональных, областных конкурсов исследовательских и творчески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ктивизация работы предметных кружков, клуба молодых избирателей «Голос», православно эколого-патриотического отряда «Экос», спортивных секций и т.д.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Воспитательная работа</w:t>
            </w:r>
          </w:p>
        </w:tc>
        <w:tc>
          <w:tcPr>
            <w:tcW w:w="7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проведения студенческих научно-теоретических, научно-практических конференций, олимпиад, предметных недель и «Недели на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влечение студентов в работу федеральных, региональных, областных конкурсов исследовательских и твор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ивизация работы предметных кружков, клуба молодых избирателей «Голос», православно эколого-патриотического отряда «Экос», спортивных секций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уктура и содержание воспитательной работы и пути повышения ее качества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етодической работы, где обсуждалось (+)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комиссии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нормативных и методических докумен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работка материалов по профессии (специальност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ализ и взаимопосещения ур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рганизация открытых ур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зучение передового опыта, экспериментальной рабо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вышение квалификации, творческие командиров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Укрепление материальной баз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то планирует методическую работу (подчеркнуть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о УП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о НМ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етодист </w:t>
            </w:r>
          </w:p>
        </w:tc>
      </w:tr>
      <w:tr>
        <w:trPr>
          <w:trHeight w:val="56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МР (2012-201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молодого педагога (мастер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открытых уро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о учебно-наглядных пособий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Б методического кабинета, имеетс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ередового опыта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чт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/видеотехн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х семинар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профмастерства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к техтворч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конференции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ительная техн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импиады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банка информации о современных формах и методах обучения и воспитания обучающихся</w:t>
            </w:r>
          </w:p>
        </w:tc>
        <w:tc>
          <w:tcPr>
            <w:tcW w:w="5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и содержание дидактического обеспечения знаний.</w:t>
            </w:r>
          </w:p>
        </w:tc>
        <w:tc>
          <w:tcPr>
            <w:tcW w:w="5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опубликованных методических разработок, отражающих современное содержание обучения (изданных в УНПО, региональным методическим органом, на федеральном уровне)</w:t>
            </w:r>
          </w:p>
        </w:tc>
        <w:tc>
          <w:tcPr>
            <w:tcW w:w="5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тестов, контрольных заданий, практических квалификационных работ для проверки промежуточных и итоговых результатов обучения по профессиям (специальностям), рекомендованных к применению государственным органом управления образованием соответствующего уровня.</w:t>
            </w:r>
          </w:p>
        </w:tc>
        <w:tc>
          <w:tcPr>
            <w:tcW w:w="5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педагогов, использующих новые образовательные, в том числе информационные технологии в своей деятельности</w:t>
            </w:r>
          </w:p>
        </w:tc>
        <w:tc>
          <w:tcPr>
            <w:tcW w:w="5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sonormalbullet2gif"/>
        <w:numPr>
          <w:ilvl w:val="0"/>
          <w:numId w:val="5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Воспитательная работа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1053"/>
        <w:gridCol w:w="1080"/>
        <w:gridCol w:w="1080"/>
      </w:tblGrid>
      <w:tr>
        <w:trPr>
          <w:trHeight w:val="1401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обучающихся, охваченных работой в кружках и секциях, в т.ч.:</w:t>
            </w:r>
          </w:p>
          <w:p>
            <w:pPr>
              <w:pStyle w:val="Heading2"/>
              <w:spacing w:lineRule="auto" w:line="240"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художественной самодеятельности;</w:t>
            </w:r>
          </w:p>
          <w:p>
            <w:pPr>
              <w:pStyle w:val="Heading2"/>
              <w:spacing w:lineRule="auto" w:line="240"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технического творчества;</w:t>
            </w:r>
          </w:p>
          <w:p>
            <w:pPr>
              <w:pStyle w:val="Heading2"/>
              <w:spacing w:lineRule="auto" w:line="240"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спортивно-технических;</w:t>
            </w:r>
          </w:p>
          <w:p>
            <w:pPr>
              <w:pStyle w:val="Heading2"/>
              <w:spacing w:lineRule="auto" w:line="240"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предметных и др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  <w:t>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  <w:t>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/>
            </w:pPr>
            <w:r>
              <w:rPr>
                <w:b w:val="false"/>
                <w:szCs w:val="24"/>
                <w:u w:val="single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02</w:t>
            </w:r>
          </w:p>
        </w:tc>
      </w:tr>
      <w:tr>
        <w:trPr>
          <w:trHeight w:val="306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тическое заключение комиссии по делам несовершеннолетних и защите их пра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jc w:val="left"/>
              <w:rPr/>
            </w:pPr>
            <w:r>
              <w:rPr>
                <w:b w:val="false"/>
                <w:szCs w:val="24"/>
              </w:rPr>
              <w:t>Количество обучающихся, совершивших правонарушения (динамика за 3 год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jc w:val="left"/>
              <w:rPr/>
            </w:pPr>
            <w:r>
              <w:rPr>
                <w:b w:val="false"/>
                <w:szCs w:val="24"/>
              </w:rPr>
              <w:t>Количество обучающихся, совершивших преступления (динамика за 3 год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обучающихся, отчисленных по неуважительным причинам за 3 года, предшествующие аккредит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ка качества обучения и воспитательной работы обучающимися (по результатам социологического опрос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</w:t>
            </w:r>
          </w:p>
          <w:p>
            <w:pPr>
              <w:pStyle w:val="Heading2"/>
              <w:spacing w:lineRule="auto" w:line="240" w:before="0" w:after="0"/>
              <w:contextualSpacing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и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</w:t>
            </w:r>
          </w:p>
          <w:p>
            <w:pPr>
              <w:pStyle w:val="Heading2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b w:val="false"/>
                <w:sz w:val="16"/>
                <w:szCs w:val="16"/>
              </w:rPr>
              <w:t>ри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</w:t>
            </w:r>
          </w:p>
          <w:p>
            <w:pPr>
              <w:pStyle w:val="Heading2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b w:val="false"/>
                <w:sz w:val="16"/>
                <w:szCs w:val="16"/>
              </w:rPr>
              <w:t>рительн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.Участите ученического самоуправления в работе учебного заведен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</w:tbl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/>
      </w:pPr>
      <w:r>
        <w:rPr/>
        <w:t>13.1. Реализация в образовательном учреждении программ развития, воспитания:</w:t>
      </w:r>
    </w:p>
    <w:p>
      <w:pPr>
        <w:pStyle w:val="Msonormalbullet2gif"/>
        <w:spacing w:before="0" w:after="0"/>
        <w:contextualSpacing/>
        <w:jc w:val="both"/>
        <w:rPr/>
      </w:pPr>
      <w:r>
        <w:rPr/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"/>
        <w:gridCol w:w="3384"/>
        <w:gridCol w:w="3804"/>
        <w:gridCol w:w="2114"/>
        <w:gridCol w:w="2111"/>
        <w:gridCol w:w="1976"/>
      </w:tblGrid>
      <w:tr>
        <w:trPr>
          <w:trHeight w:val="46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Наименование программы, направление (профиль)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лицензии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указать реквизиты лицензии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На какой срок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Итоги реализации</w:t>
            </w:r>
          </w:p>
        </w:tc>
      </w:tr>
      <w:tr>
        <w:trPr>
          <w:trHeight w:val="192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/>
      </w:pPr>
      <w:r>
        <w:rPr/>
        <w:t>13.2. Реализация в образовательном учреждении программ дополнительного образования (в том числе подготовка, переподготовка, повышение квалификации):</w:t>
      </w:r>
    </w:p>
    <w:p>
      <w:pPr>
        <w:pStyle w:val="Msonormalbullet2gif"/>
        <w:spacing w:before="0" w:after="0"/>
        <w:contextualSpacing/>
        <w:jc w:val="both"/>
        <w:rPr/>
      </w:pPr>
      <w:r>
        <w:rPr/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3491"/>
        <w:gridCol w:w="2795"/>
        <w:gridCol w:w="2372"/>
        <w:gridCol w:w="1916"/>
        <w:gridCol w:w="2675"/>
      </w:tblGrid>
      <w:tr>
        <w:trPr>
          <w:trHeight w:val="461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Наименование программы, направленности (профиля)</w:t>
            </w:r>
          </w:p>
        </w:tc>
        <w:tc>
          <w:tcPr>
            <w:tcW w:w="2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лицензии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указать реквизиты лицензии)</w:t>
            </w:r>
          </w:p>
        </w:tc>
        <w:tc>
          <w:tcPr>
            <w:tcW w:w="6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Количество  обученных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>2010 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>2011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>2012 г</w:t>
            </w:r>
          </w:p>
        </w:tc>
      </w:tr>
      <w:tr>
        <w:trPr>
          <w:trHeight w:val="19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ользователь ПК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и РО № 039079, выдана Департаментом образования, культуры и молодежной политики Белгородской области 17.04.2012 г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Msonormalbullet2gif"/>
        <w:spacing w:before="0" w:after="0"/>
        <w:contextualSpacing/>
        <w:rPr/>
      </w:pPr>
      <w:r>
        <w:rPr/>
      </w:r>
    </w:p>
    <w:p>
      <w:pPr>
        <w:pStyle w:val="Msonormalbullet2gif"/>
        <w:spacing w:before="0" w:after="0"/>
        <w:contextualSpacing/>
        <w:rPr>
          <w:b/>
          <w:b/>
          <w:u w:val="single"/>
        </w:rPr>
      </w:pPr>
      <w:r>
        <w:rPr>
          <w:b/>
        </w:rPr>
        <w:t>13.3</w:t>
      </w:r>
      <w:r>
        <w:rPr/>
        <w:t xml:space="preserve">. </w:t>
      </w:r>
      <w:r>
        <w:rPr>
          <w:b/>
        </w:rPr>
        <w:t>Структура ученического самоуправления</w:t>
      </w:r>
      <w:r>
        <w:rPr/>
        <w:t xml:space="preserve">: </w:t>
      </w:r>
      <w:r>
        <w:rPr>
          <w:u w:val="single"/>
        </w:rPr>
        <w:t>Совет студенческого самоуправления техникума → Совет самоуправления учебной группы → Совет общежития</w:t>
      </w:r>
    </w:p>
    <w:p>
      <w:pPr>
        <w:pStyle w:val="Msonormalbullet2gif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57" w:firstLine="399"/>
        <w:jc w:val="both"/>
        <w:rPr/>
      </w:pPr>
      <w:r>
        <w:rPr>
          <w:rFonts w:cs="Times New Roman" w:ascii="Times New Roman" w:hAnsi="Times New Roman"/>
          <w:b/>
        </w:rPr>
        <w:t>13.4. Сведения о наличии стипендий и иных видов материальной поддержки, об условиях предоставления их обучающимся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Положением о стипендиальном обеспечении, студентам техникума, обучающимся по очной форме обучения на «отлично» - 600 рублей, или на «хорошо» и «отлично», или на «хорошо» - 500 руб., выплачивается государственная академическая стипендия. Назначение государственной академической стипендии производится стипендиальной комиссией по итогам успеваемости за каждый семес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удентам из малообеспеченных семей на основании справок из органов социальной защиты населения выплачивается государственная социальная стипендия - 6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кже государственные социальные стипендии  выплачиваются студен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из числа детей-сирот и детей, оставшихся без попечения родителей (без предоставления справки органа социальной защи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ризнанным в установленном порядке инвалидами дет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острадавшим в результате аварии на Чернобыльской АЭС и других радиационных катастро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являющимся инвалидами и ветеранами боев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Кроме этого, существует целый ряд именных стипендий для студентов, обучающихся на отлично и участвующих в научных конференциях, различных творческих конкурсах и олимпиадах, назначаемых на учебный год: стипендия Губернатора Белгородской области, стипендия главы Красногвардейского района, стипендия Фонда «Поколение».</w:t>
      </w:r>
    </w:p>
    <w:p>
      <w:pPr>
        <w:pStyle w:val="Msonormalbullet2gi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Msonormalbullet2gif"/>
        <w:numPr>
          <w:ilvl w:val="1"/>
          <w:numId w:val="3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</w:rPr>
        <w:t>Сведения о структуре контингента обучающихся</w:t>
      </w:r>
      <w:r>
        <w:rPr>
          <w:b/>
          <w:bCs/>
        </w:rPr>
        <w:t xml:space="preserve"> по заявленным на аккредитацию профессиям на 1 октября текущего года</w:t>
      </w:r>
    </w:p>
    <w:p>
      <w:pPr>
        <w:pStyle w:val="Msonormalbullet2gif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8"/>
        <w:gridCol w:w="4418"/>
        <w:gridCol w:w="1614"/>
        <w:gridCol w:w="1619"/>
        <w:gridCol w:w="1262"/>
        <w:gridCol w:w="917"/>
        <w:gridCol w:w="917"/>
        <w:gridCol w:w="917"/>
        <w:gridCol w:w="935"/>
      </w:tblGrid>
      <w:tr>
        <w:trPr>
          <w:trHeight w:val="250" w:hRule="atLeast"/>
          <w:cantSplit w:val="true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right="-4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й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обучения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4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курсам</w:t>
            </w:r>
          </w:p>
        </w:tc>
      </w:tr>
      <w:tr>
        <w:trPr>
          <w:trHeight w:val="552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рс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2 курс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рс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рс </w:t>
            </w:r>
          </w:p>
        </w:tc>
      </w:tr>
      <w:tr>
        <w:trPr>
          <w:trHeight w:val="221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ироты на гособеспечени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 г. 10 мес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зовый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ироты с опекой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г. 10 мес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 г. 10 мес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1 </w:t>
            </w:r>
          </w:p>
        </w:tc>
      </w:tr>
      <w:tr>
        <w:trPr>
          <w:trHeight w:val="221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валиды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 г. 10 мес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 г. 10 мес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учающиеся 8-го вида (других видов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чие (указать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Директор ОГБОУ СПО «Красногвардейский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сельскохозяйственный техникум»                  _____________________________________________________                                 О.Т. Жидкова</w:t>
      </w:r>
    </w:p>
    <w:p>
      <w:pPr>
        <w:pStyle w:val="Msonormalbullet2gif"/>
        <w:spacing w:before="0" w:after="0"/>
        <w:contextualSpacing/>
        <w:jc w:val="both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>(подпись)</w:t>
      </w:r>
    </w:p>
    <w:p>
      <w:pPr>
        <w:pStyle w:val="Msonormalbullet2gif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2gif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2gif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2gif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2gif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2gif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2gif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2gif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2gif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2gif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2gif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2gif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2gif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2gif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2gif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2gif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2gif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2gif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2gif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2gif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Исп. Т. Митусова, т.  3-14-07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bullet2gif">
    <w:name w:val="msobodytext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bullet3gif">
    <w:name w:val="msobodytext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3bullet1gif">
    <w:name w:val="msobodytext3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3bullet3gif">
    <w:name w:val="msobodytext3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bullet2gifcxsplast">
    <w:name w:val="msobodytextbullet2gif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cxspmiddle">
    <w:name w:val="msonormalbullet2gif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cxsplast">
    <w:name w:val="msonormalbullet2gif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Комментарий пользователя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9ksxt@yandex.ru" TargetMode="External"/><Relationship Id="rId3" Type="http://schemas.openxmlformats.org/officeDocument/2006/relationships/hyperlink" Target="http://stamina.ru/&#1082;&#1083;&#1072;&#1074;&#1080;&#1072;&#1090;&#1091;&#1088;&#1085;&#1099;&#1081;-&#1090;&#1088;&#1077;&#1085;&#1072;&#1078;&#1105;&#1088;/&#1089;&#1082;&#1072;&#1095;&#1072;&#1090;&#110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4:00Z</dcterms:created>
  <dc:creator>7</dc:creator>
  <dc:description/>
  <cp:keywords/>
  <dc:language>en-US</dc:language>
  <cp:lastModifiedBy>2012_02_03</cp:lastModifiedBy>
  <cp:lastPrinted>2013-04-14T18:29:00Z</cp:lastPrinted>
  <dcterms:modified xsi:type="dcterms:W3CDTF">2013-04-14T16:11:00Z</dcterms:modified>
  <cp:revision>87</cp:revision>
  <dc:subject/>
  <dc:title/>
</cp:coreProperties>
</file>