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ему методическим кабин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дницкой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внести в районный банк данных актуального педагогического опыта опыт работы </w:t>
      </w:r>
      <w:r>
        <w:rPr>
          <w:sz w:val="28"/>
          <w:szCs w:val="28"/>
          <w:u w:val="single"/>
        </w:rPr>
        <w:t>Склярова Николая Ивановича, преподавателя - организатора основ безопасности жизнедеятельности ОГБОУ СПО «Красногвардейский сельскохозяйственный техникум» Красногвардейского района, Белгор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. автора опыта, должность, образовательное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блеме (теме) </w:t>
      </w:r>
      <w:r>
        <w:rPr>
          <w:sz w:val="28"/>
          <w:szCs w:val="28"/>
          <w:u w:val="single"/>
        </w:rPr>
        <w:t>« Личностно- ориентированный подход к обучению на занятиях по основам безопасности жизнедеятельности как средство формирования военно-профессиональной ориентации студентов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уальность опыта в том, что изменившиеся идеалы и ценности, идейный и нравственный плюрализм выдвигают на первый план формирование личности, подготовку её к будущей безопасной жизни и профессиональной деятельности. Цель, стоящая перед  преподавателем- организатором ОБЖ, – найти новые подходы к обучению студентов навыкам выживания, само  и  взаимоспасения в экстремальных условиях, воспитания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 используется, как правило, при первоначальном исследовании профессиональных интересов и склонностей студентов. В основу опыта положена идея о делении всех существующих профессий на пять типов по признаку предмета или объекта, на который направлена деятельность. Личностно – ориентированный подход основан на чёткой организации форм и методов, которые оказывают помощь подросткам в условиях их взросления и воспитания таких качеств, взрослого человека, как ответственность, гражданский долг, способность принимать решения и осуществлять выбор. Этот подход рассматривается как развитие привычки, потребности и нормы поведения каждой личности по обеспечению безопасного образовательного процесса, подготовки молодого поколения к будущ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5 »  ноября 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ОГБОУ СПО « Красногвардей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ый техникум»                                            О.Т. Жидкова</w:t>
      </w:r>
      <w:r>
        <w:br w:type="page"/>
      </w:r>
    </w:p>
    <w:p>
      <w:pPr>
        <w:pStyle w:val="Normal"/>
        <w:jc w:val="center"/>
        <w:rPr/>
      </w:pPr>
      <w:r>
        <w:rPr/>
        <w:t>ПРОФЕССИОНАЛЬНАЯ КАРТА ПЕДАГО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46"/>
      </w:tblGrid>
      <w:tr>
        <w:trPr/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drawing>
                <wp:inline distT="0" distB="0" distL="0" distR="0">
                  <wp:extent cx="1075055" cy="125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60" t="18480" r="23043" b="15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расногвардейский район, Белгородской обла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района област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кляров Николай Ивано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ГБОУ СПО «КРАСНОГВАРДЕЙСКИЙ 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работы, с какого года в ней работает,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u w:val="single"/>
              </w:rPr>
              <w:t>СЕЛЬСКОХОЗЯЙСТВЕННЫЙ ТЕХНИКУМ»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араллели, в которых работает, должность в настоящий момент)</w:t>
            </w:r>
          </w:p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подаватель-организатор основ безопасности жизнедеятельности с 2000 го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ата рождения: </w:t>
      </w:r>
      <w:r>
        <w:rPr>
          <w:i/>
          <w:sz w:val="28"/>
          <w:szCs w:val="28"/>
          <w:u w:val="single"/>
        </w:rPr>
        <w:t>19 декабря 1962года</w:t>
      </w:r>
    </w:p>
    <w:p>
      <w:pPr>
        <w:pStyle w:val="Normal"/>
        <w:rPr/>
      </w:pPr>
      <w:r>
        <w:rPr>
          <w:sz w:val="28"/>
          <w:szCs w:val="28"/>
        </w:rPr>
        <w:t>Место рождения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Белгородская область, Красногвардейский район с.Засосна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азовое образование: </w:t>
      </w:r>
      <w:r>
        <w:rPr>
          <w:i/>
          <w:sz w:val="28"/>
          <w:szCs w:val="28"/>
          <w:u w:val="single"/>
        </w:rPr>
        <w:t>Борисоглебское высшее военное авиационное училище лётчиков в 1985 году по специальности лётчик - инженер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название учебного заведения, специальность, квалификация, дата окончания)</w:t>
      </w:r>
    </w:p>
    <w:p>
      <w:pPr>
        <w:pStyle w:val="Normal"/>
        <w:rPr/>
      </w:pPr>
      <w:r>
        <w:rPr>
          <w:sz w:val="28"/>
          <w:szCs w:val="28"/>
        </w:rPr>
        <w:t xml:space="preserve">Послужной список: </w:t>
      </w:r>
      <w:r>
        <w:rPr>
          <w:i/>
          <w:sz w:val="28"/>
          <w:szCs w:val="28"/>
          <w:u w:val="single"/>
        </w:rPr>
        <w:t xml:space="preserve">с1985 по 1997 годы военный летчик ВВС, майор запаса. С 2000 года преподаватель организатор ОБЖ  </w:t>
      </w:r>
      <w:r>
        <w:rPr/>
        <w:t>ОГБОУ СПО «Красногвардейский сельскохозяйственный техникум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стаж и квалификационная категория: </w:t>
      </w:r>
      <w:r>
        <w:rPr>
          <w:i/>
          <w:sz w:val="28"/>
          <w:szCs w:val="28"/>
          <w:u w:val="single"/>
        </w:rPr>
        <w:t>21 год, высшая квалификационная 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>Звания, награды, премии, научные степени:</w:t>
      </w:r>
      <w:r>
        <w:rPr>
          <w:i/>
          <w:sz w:val="28"/>
          <w:szCs w:val="28"/>
          <w:u w:val="single"/>
        </w:rPr>
        <w:tab/>
        <w:t>майор запаса, ветер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оруженных сил, награждён медалями за безупречную службу 2 и 3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тепен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научных педагогических  конференциях: - </w:t>
      </w:r>
      <w:r>
        <w:rPr>
          <w:i/>
          <w:sz w:val="28"/>
          <w:szCs w:val="28"/>
          <w:u w:val="single"/>
        </w:rPr>
        <w:t>всероссийская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ическая конференция г.Курск  в 2012году.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ался ли ранее опыт, по какой проблеме (теме)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опыта, в районную (городскую) базу данных: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тся ли публикации (выходные данные): </w:t>
      </w:r>
      <w:r>
        <w:rPr>
          <w:i/>
          <w:sz w:val="28"/>
          <w:szCs w:val="28"/>
        </w:rPr>
        <w:t xml:space="preserve">интернет-публикации </w:t>
      </w:r>
      <w:r>
        <w:rPr>
          <w:i/>
          <w:sz w:val="28"/>
          <w:szCs w:val="28"/>
          <w:lang w:val="en-US"/>
        </w:rPr>
        <w:t>ns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свой персональный сайт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влечения: </w:t>
      </w:r>
      <w:r>
        <w:rPr>
          <w:i/>
          <w:sz w:val="28"/>
          <w:szCs w:val="28"/>
          <w:u w:val="single"/>
        </w:rPr>
        <w:t>пеший туризм, спортивная рыбалка, пулевая стрель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ые сведения. Факты, достойные упоминания: </w:t>
      </w:r>
      <w:r>
        <w:rPr>
          <w:i/>
          <w:sz w:val="28"/>
          <w:szCs w:val="28"/>
          <w:u w:val="single"/>
        </w:rPr>
        <w:t>в 2010году награжден  Благодарственным письмом администрации района за успехи в  военно-патриотическом воспитании студент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бочий адрес: </w:t>
      </w:r>
      <w:r>
        <w:rPr>
          <w:i/>
          <w:sz w:val="28"/>
          <w:szCs w:val="28"/>
          <w:u w:val="single"/>
        </w:rPr>
        <w:t>г.Бирюч, улица Красная, 2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ий адрес:</w:t>
      </w:r>
      <w:r>
        <w:rPr>
          <w:i/>
          <w:sz w:val="28"/>
          <w:szCs w:val="28"/>
          <w:u w:val="single"/>
        </w:rPr>
        <w:t xml:space="preserve"> с.Засосна ул.Чапаева 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й телефон: </w:t>
      </w:r>
      <w:r>
        <w:rPr>
          <w:i/>
          <w:sz w:val="28"/>
          <w:szCs w:val="28"/>
          <w:u w:val="single"/>
        </w:rPr>
        <w:t>3-12-42, ____</w:t>
      </w:r>
      <w:r>
        <w:rPr>
          <w:sz w:val="28"/>
          <w:szCs w:val="28"/>
          <w:u w:val="single"/>
        </w:rPr>
        <w:t>Домашнийтелефон</w:t>
      </w:r>
      <w:r>
        <w:rPr>
          <w:i/>
          <w:sz w:val="28"/>
          <w:szCs w:val="28"/>
          <w:u w:val="single"/>
        </w:rPr>
        <w:t>:3-73-34,89205643674.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с: _________________Электронная  почта</w:t>
      </w:r>
      <w:r>
        <w:rPr>
          <w:i/>
          <w:sz w:val="28"/>
          <w:szCs w:val="28"/>
          <w:u w:val="single"/>
        </w:rPr>
        <w:t>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правления  образования администрации 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- ориентированный подход к обучению на занятиях по основам безопасности жизнедеятельности как средство формирования военно-профессиональной ориентации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втор опыта: Скляров Никола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еподаватель – организатор основ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езопасности жизнедеятельност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ГБОУ СПО «Красногвардейский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>сельскохозяйственный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нформация об опыте……………………………………………………...3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ология опыта……………………………………………………….…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зультативность………………………………………………………...13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иблиографический список…………………………………………......1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е к опыту……………………………………………….…..…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7:00Z</dcterms:created>
  <dc:creator>User</dc:creator>
  <dc:description/>
  <cp:keywords/>
  <dc:language>en-US</dc:language>
  <cp:lastModifiedBy>Neo</cp:lastModifiedBy>
  <cp:lastPrinted>2012-12-17T10:58:00Z</cp:lastPrinted>
  <dcterms:modified xsi:type="dcterms:W3CDTF">2012-12-17T07:58:00Z</dcterms:modified>
  <cp:revision>11</cp:revision>
  <dc:subject/>
  <dc:title>                                                                Заведующему методическим кабинетом</dc:title>
</cp:coreProperties>
</file>