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</w:t>
        <w:tab/>
        <w:tab/>
        <w:tab/>
        <w:tab/>
        <w:tab/>
        <w:tab/>
        <w:tab/>
        <w:tab/>
        <w:tab/>
        <w:tab/>
        <w:tab/>
        <w:tab/>
        <w:tab/>
        <w:tab/>
        <w:t>Форма обучения очная</w:t>
      </w:r>
    </w:p>
    <w:p>
      <w:pPr>
        <w:pStyle w:val="Normal"/>
        <w:rPr/>
      </w:pPr>
      <w:r>
        <w:rPr/>
        <w:t>Директор с/х техникума</w:t>
        <w:tab/>
        <w:tab/>
        <w:tab/>
        <w:tab/>
        <w:tab/>
        <w:tab/>
        <w:tab/>
        <w:tab/>
        <w:tab/>
        <w:tab/>
        <w:tab/>
        <w:tab/>
        <w:tab/>
        <w:t>нормативный срок обучения</w:t>
      </w:r>
    </w:p>
    <w:p>
      <w:pPr>
        <w:pStyle w:val="Normal"/>
        <w:rPr/>
      </w:pPr>
      <w:r>
        <w:rPr/>
        <w:t>___________ Е.Н. Коцарев</w:t>
        <w:tab/>
        <w:tab/>
        <w:tab/>
        <w:tab/>
        <w:tab/>
        <w:tab/>
        <w:tab/>
        <w:tab/>
        <w:tab/>
        <w:tab/>
        <w:tab/>
        <w:tab/>
        <w:tab/>
        <w:t>на базе общего среднего</w:t>
      </w:r>
    </w:p>
    <w:p>
      <w:pPr>
        <w:pStyle w:val="Normal"/>
        <w:rPr/>
      </w:pPr>
      <w:r>
        <w:rPr/>
        <w:t>30 августа 2010 г.</w:t>
        <w:tab/>
        <w:tab/>
        <w:tab/>
        <w:tab/>
        <w:tab/>
        <w:tab/>
        <w:tab/>
        <w:tab/>
        <w:tab/>
        <w:tab/>
        <w:tab/>
        <w:tab/>
        <w:tab/>
        <w:tab/>
        <w:t>(полного) образования 1 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 месяц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ЫЙ ПЛ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бразовательного учреждения среднего профессионального образова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ФГОУ СПО «Красногвардейский сельскохозяйственный техникум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пециальность: 030503  «Правоведение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валификация юрист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бразовательный уровень СПО  - базовый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2"/>
        <w:rPr/>
      </w:pPr>
      <w:r>
        <w:rPr>
          <w:lang w:val="en-US"/>
        </w:rPr>
        <w:t>I</w:t>
      </w:r>
      <w:r>
        <w:rPr/>
        <w:t xml:space="preserve">. </w:t>
      </w:r>
      <w:r>
        <w:rPr>
          <w:sz w:val="24"/>
        </w:rPr>
        <w:t xml:space="preserve"> </w:t>
      </w:r>
      <w:r>
        <w:rPr/>
        <w:t>ГРАФИК УЧЕБНОГО ПРОЦЕССА</w:t>
      </w:r>
    </w:p>
    <w:p>
      <w:pPr>
        <w:pStyle w:val="Normal"/>
        <w:rPr/>
      </w:pPr>
      <w:r>
        <w:rPr/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8"/>
        <w:gridCol w:w="563"/>
        <w:gridCol w:w="564"/>
        <w:gridCol w:w="565"/>
        <w:gridCol w:w="566"/>
        <w:gridCol w:w="565"/>
        <w:gridCol w:w="565"/>
        <w:gridCol w:w="566"/>
        <w:gridCol w:w="567"/>
        <w:gridCol w:w="561"/>
        <w:gridCol w:w="566"/>
        <w:gridCol w:w="566"/>
        <w:gridCol w:w="566"/>
        <w:gridCol w:w="561"/>
        <w:gridCol w:w="566"/>
        <w:gridCol w:w="566"/>
        <w:gridCol w:w="566"/>
        <w:gridCol w:w="567"/>
        <w:gridCol w:w="566"/>
        <w:gridCol w:w="566"/>
        <w:gridCol w:w="566"/>
        <w:gridCol w:w="567"/>
        <w:gridCol w:w="561"/>
        <w:gridCol w:w="566"/>
        <w:gridCol w:w="566"/>
        <w:gridCol w:w="520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рсы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29/9 5/ </w:t>
            </w:r>
            <w:r>
              <w:rPr>
                <w:sz w:val="22"/>
                <w:lang w:val="en-US"/>
              </w:rPr>
              <w:t>X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7/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-2/</w:t>
            </w:r>
            <w:r>
              <w:rPr>
                <w:sz w:val="22"/>
                <w:lang w:val="en-US"/>
              </w:rPr>
              <w:t>XI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9/</w:t>
            </w:r>
            <w:r>
              <w:rPr>
                <w:sz w:val="22"/>
                <w:lang w:val="en-US"/>
              </w:rPr>
              <w:t>XII</w:t>
            </w:r>
            <w:r>
              <w:rPr>
                <w:sz w:val="22"/>
              </w:rPr>
              <w:t>-4/</w:t>
            </w:r>
            <w:r>
              <w:rPr>
                <w:sz w:val="22"/>
                <w:lang w:val="en-US"/>
              </w:rPr>
              <w:t>I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янва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/I-1/II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/</w:t>
            </w:r>
            <w:r>
              <w:rPr>
                <w:lang w:val="en-US"/>
              </w:rPr>
              <w:t>II</w:t>
            </w:r>
            <w:r>
              <w:rPr/>
              <w:t>-1/</w:t>
            </w:r>
            <w:r>
              <w:rPr>
                <w:lang w:val="en-US"/>
              </w:rPr>
              <w:t>III</w:t>
            </w:r>
          </w:p>
        </w:tc>
      </w:tr>
      <w:tr>
        <w:trPr>
          <w:trHeight w:val="99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114300</wp:posOffset>
                      </wp:positionH>
                      <wp:positionV relativeFrom="paragraph">
                        <wp:posOffset>155575</wp:posOffset>
                      </wp:positionV>
                      <wp:extent cx="9715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2.25pt" to="755.95pt,12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9"/>
        <w:gridCol w:w="529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рсы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0/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-5/</w:t>
            </w:r>
            <w:r>
              <w:rPr>
                <w:sz w:val="22"/>
                <w:lang w:val="en-US"/>
              </w:rPr>
              <w:t>IV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7/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>-3/</w:t>
            </w:r>
            <w:r>
              <w:rPr>
                <w:sz w:val="22"/>
                <w:lang w:val="en-US"/>
              </w:rPr>
              <w:t>V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9/</w:t>
            </w:r>
            <w:r>
              <w:rPr>
                <w:sz w:val="22"/>
                <w:lang w:val="en-US"/>
              </w:rPr>
              <w:t>VI</w:t>
            </w:r>
            <w:r>
              <w:rPr>
                <w:sz w:val="22"/>
              </w:rPr>
              <w:t>-5/</w:t>
            </w:r>
            <w:r>
              <w:rPr>
                <w:sz w:val="22"/>
                <w:lang w:val="en-US"/>
              </w:rPr>
              <w:t>VII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7/</w:t>
            </w:r>
            <w:r>
              <w:rPr>
                <w:sz w:val="22"/>
                <w:lang w:val="en-US"/>
              </w:rPr>
              <w:t>VII</w:t>
            </w:r>
            <w:r>
              <w:rPr>
                <w:sz w:val="22"/>
              </w:rPr>
              <w:t>-2/</w:t>
            </w:r>
            <w:r>
              <w:rPr>
                <w:sz w:val="22"/>
                <w:lang w:val="en-US"/>
              </w:rPr>
              <w:t>VIII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31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905</wp:posOffset>
                </wp:positionV>
                <wp:extent cx="9029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710.95pt,-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□ – </w:t>
      </w:r>
      <w:r>
        <w:rPr/>
        <w:t>теоретическое обучение; 0 – практика для получения первичных проф. навыков (учебная);</w:t>
        <w:tab/>
        <w:t>8 – практика по профилю специальности</w:t>
        <w:tab/>
        <w:t xml:space="preserve">; </w:t>
      </w:r>
    </w:p>
    <w:p>
      <w:pPr>
        <w:pStyle w:val="Normal"/>
        <w:rPr/>
      </w:pPr>
      <w:r>
        <w:rPr/>
        <w:t xml:space="preserve">Х – практика преддипломная (квалификационная) стажировка; </w:t>
      </w:r>
      <w:r>
        <w:rPr>
          <w:b/>
          <w:bCs/>
        </w:rPr>
        <w:t xml:space="preserve">:: - </w:t>
      </w:r>
      <w:r>
        <w:rPr/>
        <w:t>промежуточная аттестация</w:t>
      </w:r>
      <w:r>
        <w:rPr>
          <w:b/>
          <w:bCs/>
        </w:rPr>
        <w:t>;</w:t>
      </w:r>
      <w:r>
        <w:rPr/>
        <w:tab/>
      </w:r>
      <w:r>
        <w:rPr>
          <w:lang w:val="en-US"/>
        </w:rPr>
        <w:t>III</w:t>
      </w:r>
      <w:r>
        <w:rPr/>
        <w:t xml:space="preserve"> – итоговая государственная аттестация; = - каникулы.</w:t>
        <w:tab/>
        <w:tab/>
        <w:tab/>
        <w:tab/>
      </w:r>
      <w:r>
        <w:br w:type="page"/>
      </w:r>
    </w:p>
    <w:p>
      <w:pPr>
        <w:pStyle w:val="TextBody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ые данные по бюджету времени.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0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589"/>
        <w:gridCol w:w="1651"/>
        <w:gridCol w:w="1800"/>
        <w:gridCol w:w="1800"/>
        <w:gridCol w:w="1620"/>
        <w:gridCol w:w="1620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/>
              <w:t xml:space="preserve">        </w:t>
            </w:r>
            <w:r>
              <w:rPr/>
              <w:t>кур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межут. аттесттац., нед.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роизводственная (профессиональная) практика, недел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вая гос. аттест., нед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аникулы, нед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его, недель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е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асов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ля получ. первичных навыков (учеб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актика по профилю специальн. (техноло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ажировка (практика квалифик.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-10795</wp:posOffset>
                      </wp:positionV>
                      <wp:extent cx="8458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85pt" to="660.55pt,-0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2232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center"/>
        <w:rPr/>
      </w:pPr>
      <w:r>
        <w:rPr/>
        <w:t>План учебного процесса.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"/>
        <w:gridCol w:w="2350"/>
        <w:gridCol w:w="565"/>
        <w:gridCol w:w="675"/>
        <w:gridCol w:w="595"/>
        <w:gridCol w:w="727"/>
        <w:gridCol w:w="868"/>
        <w:gridCol w:w="932"/>
        <w:gridCol w:w="726"/>
        <w:gridCol w:w="839"/>
        <w:gridCol w:w="830"/>
        <w:gridCol w:w="721"/>
        <w:gridCol w:w="576"/>
        <w:gridCol w:w="576"/>
        <w:gridCol w:w="577"/>
        <w:gridCol w:w="577"/>
        <w:gridCol w:w="577"/>
        <w:gridCol w:w="29"/>
        <w:gridCol w:w="548"/>
        <w:gridCol w:w="577"/>
        <w:gridCol w:w="675"/>
      </w:tblGrid>
      <w:tr>
        <w:trPr>
          <w:trHeight w:val="574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лементы учебного процесса, учебные дисциплины 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Распределение по семестрам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учеб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р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ка студ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в (час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уд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)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е учебные занятия</w:t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ределение обязательных учебных занятий по курсам и семестрам</w:t>
            </w:r>
          </w:p>
        </w:tc>
      </w:tr>
      <w:tr>
        <w:trPr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Экзаменов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урсовых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ектов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зачетов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ых работ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курс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урс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курс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курс</w:t>
            </w:r>
          </w:p>
        </w:tc>
      </w:tr>
      <w:tr>
        <w:trPr>
          <w:trHeight w:val="62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я на уроках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. прак. за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. ра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с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се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се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се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се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се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сем</w:t>
            </w:r>
          </w:p>
        </w:tc>
      </w:tr>
      <w:tr>
        <w:trPr>
          <w:trHeight w:val="50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не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оретическое обу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.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оретическое обучение дисциплин федерального компонен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СЭ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е гуманитарные и социально-экономические дисциплин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ГСЭ.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философ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ГСЭ.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 и культура реч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(3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ГСЭ.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(3-6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ГСЭ.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,5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ГСЭ.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ГСЭ.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социологии и политолог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ГСЭ.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олог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Н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атические и общие естественно-научные дисциплин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Н.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 и информа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лементы учебного процесса, учебные дисциплины 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Распределение по семестрам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учеб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р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ка студ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в (час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уд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)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е учебные занятия</w:t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ределение обязательных учебных занятий по курсам и семестрам</w:t>
            </w:r>
          </w:p>
        </w:tc>
      </w:tr>
      <w:tr>
        <w:trPr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Экзаменов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Курсовых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ектов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Зачетов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ых работ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курс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урс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курс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курс</w:t>
            </w:r>
          </w:p>
        </w:tc>
      </w:tr>
      <w:tr>
        <w:trPr>
          <w:trHeight w:val="119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я на урока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. прак. за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. ра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с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се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се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се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се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се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сем</w:t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ОПД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профес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сиональные дисциплин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9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1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Д.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ория государства и пра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Д.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итуционное пра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Д.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тивное пра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Д.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ческое пра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(3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Д.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головное пра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Д.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головный процес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Д.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жданское пра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Д.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жданский процес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Д.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овое пра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Д.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ика и психология профессиональной деятельност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(3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Д.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ументационное обеспечение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(4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Д.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организации (предприятия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(3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Д.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неджмент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Д.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опасность жизне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менты учебного процесса, учебные дисциплины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ределение по семестрам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к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о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ы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рабо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учеб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р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ка студе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тов (час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уд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(час)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Обязательные учебные занятия</w:t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ределение обязательных учебных занятий по курсам и семестрам</w:t>
            </w:r>
          </w:p>
        </w:tc>
      </w:tr>
      <w:tr>
        <w:trPr>
          <w:trHeight w:val="32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Экзаменов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урсовых проектов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зачетов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курс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урс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курс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курс</w:t>
            </w:r>
          </w:p>
        </w:tc>
      </w:tr>
      <w:tr>
        <w:trPr>
          <w:trHeight w:val="1106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тия на урока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. прак. зан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урс. ра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с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се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 се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 се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 се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 се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7 сем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 сем.</w:t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ьные дисциплин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Д.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овое пра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Д.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овое пра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Д.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нимательское пра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Д.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пра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(6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Д.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охранительные и судебные орган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Д.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тари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Д.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. технология в профессион.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ДВ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сциплины специальные по выбору студен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ДДВ.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ое пра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ДДВ.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 соц. обеспе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ДДВ.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битражный процес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ДДВ.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ая служба в народном хозяйств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(4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ДДВ.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зяйственное пра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ДДВ.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пра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ДДВ.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(3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без факультатива и консульт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.00         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сциплины факультат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Ф.01          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Ф.02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ы факультат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ьтации на весь период обуч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34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аемых предме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34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ов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34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заме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34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е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34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ых рабо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П, 00 Производственная профессиональная практика.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7600"/>
        <w:gridCol w:w="2013"/>
        <w:gridCol w:w="2232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ндек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практи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емест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во недель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П-0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актика для получения первичных профессиональных навы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-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П-01-0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П-02-0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П-03-0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Трудовое пра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П-04-0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ражданское пра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П-0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актика по профилю специаль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П-0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тажировка (практика квалификационная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И.Г.А. 00. Итоговая государственная аттестация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И.Г.А. 01. Подготовка к итоговому междисциплинарному экзамену по специальности  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>с 08.06 по 13.06.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>с 15.06 по 20.06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>с 22.06 по 27. 06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И.Г.А. 02. Междисциплинарный экзамен по специальности 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>1. этап 14.06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>2. этап 21.06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>3 этап 28.05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ясн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учебному плану по специальности 030503 «Правоведение»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Учебный план предназначен для реализации государственных требований к минимуму содержания и уровню подготовки выпускников по специальности 030503 «Правоведение»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Учебный план разработан в соответствии с Государственным образовательным стандартом среднего профессионального образования по специальности  0201 «Правоведение», утвержденным Министерством образования России 21 февраля 2002 года регистрационный номер 04-0201-Б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Форма освоения основной профессиональной образовательной программы по специальности 030503 «Правоведение»: очная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ормативный срок освоения основной профессиональной образовательной программы по очной форме обучения на базе среднего (полного)  общего образования – 1 год  10 месяцев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валификация выпускника – юрист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ормативный срок освоения основной профессиональной образовательной программы по специальности 030503 «Правоведение» при очной форме обучения составляет 95 недель, в том числе: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теоретическое обучение, включая лабораторные и практические занятия, выполнение курсовых работ (курсовое проектирование) – 62 недели; -производственная (профессиональная) практика – 13 недель;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промежуточная аттестация – 5 недель; - итоговая государственная аттестация – 3 недели;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каникулярное время – 12 недель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бъем обязательных (аудиторных) учебных занятий студентов в период теоретического обучения не превышает 36 часов в неделю. Максимальная нагрузка студента в период теоретического обучения не превышает 54 часа в неделю и включает все виды учебной работы студента в образовательном учреждении и вне его: обязательные, факультативные занятия, консультации, внеурочную работу, самостоятельную работу и др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ри реализации Государственных требований к обязательному минимуму содержания и уровню подготовки выпускников средних учебных заведений по общим гуманитарным и социально-экономическим дисциплинам часы, отводимые на дисциплины по выбору студента, устанавливаемые образовательным учреждением в количестве 64 часа отведены на изучение дисциплины «Культурология».</w:t>
      </w:r>
    </w:p>
    <w:p>
      <w:pPr>
        <w:pStyle w:val="TextBody"/>
        <w:ind w:left="360" w:hanging="0"/>
        <w:jc w:val="both"/>
        <w:rPr/>
      </w:pPr>
      <w:r>
        <w:rPr/>
        <w:t>Объем часов на физическую культуру (4 часа в неделю) реализуется как за счет указанных в учебном плане аудиторных занятий, так и за счет часов, отводимых на факультативные дисциплины. Дисциплины «Основы и ценности православия» и «Технология поиска работы» также реализуются за счет часов отводимых на факультативные дисциплины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Реализация Государственных требований по специальным дисциплинам за счет часов по выбору студента, устанавливаемых образовательным учреждением в количестве 250 часов, введены следующие дисциплины: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«Логика» - 50 часов;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«Земельное право» - 54 часа;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«Право социального обеспечения» - 58 часов;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«Арбитражный процесс» - 46 часов;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«Юридическая служба в народном хозяйстве» - 42 часа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С целью обеспечения конкурентоспособности выпускника за счет НРК в соответствии с запросами рынка труда введены следующие дисциплины: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«Хозяйственное право» - 60 часов;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«Муниципальное право» - 40 часов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Выполнение курсовой работы (курсовое проектирование) рассматривается как вид учебной работы по дисциплине и реализуется в пределах времени, отведенного на ее изучение: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«Гражданское право» - 20 часов, «Финансовое право» - 12 часов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Консультации для студентов предусмотрены в объеме 100 часов на учебную группу на каждый учебный год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Время отведенное на производственную (профессиональную) практику распределяется следующим образом: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практика для получения первичных профессиональных навыков (учебная): 4 недели;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практика по профилю специальности: 4 недели;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стажировка (практика квалификационная): 5 недель.</w:t>
      </w:r>
    </w:p>
    <w:p>
      <w:pPr>
        <w:pStyle w:val="TextBody"/>
        <w:jc w:val="both"/>
        <w:rPr/>
      </w:pPr>
      <w:r>
        <w:rPr/>
        <w:t>Объем времени увеличен за счет резерва учебного заведения (2 недели)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Время промежуточной аттестации составляет 5 недель (за счет резерва учебного заведения – неделя). Количество экзаменов в учебном году не превышает 8, а количество зачетов – 10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Итоговая государственная аттестация представляет собой итоговый междисциплинарный экзамен по специальност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м. директора по учебной работе</w:t>
        <w:tab/>
        <w:tab/>
        <w:tab/>
        <w:t>Т.Н. Митус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гласовано:</w:t>
      </w:r>
    </w:p>
    <w:p>
      <w:pPr>
        <w:pStyle w:val="TextBody"/>
        <w:jc w:val="both"/>
        <w:rPr/>
      </w:pPr>
      <w:r>
        <w:rPr/>
        <w:t>Председатели цикловых комиссий:</w:t>
        <w:tab/>
        <w:tab/>
        <w:tab/>
        <w:tab/>
      </w:r>
    </w:p>
    <w:p>
      <w:pPr>
        <w:pStyle w:val="TextBody"/>
        <w:jc w:val="both"/>
        <w:rPr/>
      </w:pPr>
      <w:r>
        <w:rPr/>
        <w:t>Общеобразовательных дисциплин</w:t>
        <w:tab/>
        <w:tab/>
        <w:tab/>
        <w:tab/>
        <w:t>М.В. Овчарова</w:t>
      </w:r>
    </w:p>
    <w:p>
      <w:pPr>
        <w:pStyle w:val="TextBody"/>
        <w:jc w:val="both"/>
        <w:rPr/>
      </w:pPr>
      <w:r>
        <w:rPr/>
        <w:t>Социально-экономических дисциплин</w:t>
        <w:tab/>
        <w:tab/>
        <w:tab/>
        <w:t>О.Г.Головченко</w:t>
      </w:r>
    </w:p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22:00Z</dcterms:created>
  <dc:creator>Татьяна</dc:creator>
  <dc:description/>
  <cp:keywords/>
  <dc:language>en-US</dc:language>
  <cp:lastModifiedBy>2012_02_03</cp:lastModifiedBy>
  <cp:lastPrinted>2008-02-24T12:15:00Z</cp:lastPrinted>
  <dcterms:modified xsi:type="dcterms:W3CDTF">2013-03-17T09:55:00Z</dcterms:modified>
  <cp:revision>65</cp:revision>
  <dc:subject/>
  <dc:title/>
</cp:coreProperties>
</file>