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>Форма обучения очная</w:t>
      </w:r>
    </w:p>
    <w:p>
      <w:pPr>
        <w:pStyle w:val="Normal"/>
        <w:rPr/>
      </w:pPr>
      <w:r>
        <w:rPr/>
        <w:t>Директор  ФГОУ СПО «Красногвардейский</w:t>
        <w:tab/>
        <w:tab/>
        <w:tab/>
        <w:tab/>
        <w:tab/>
        <w:tab/>
        <w:tab/>
        <w:tab/>
        <w:tab/>
        <w:tab/>
        <w:t>нормативный срок обучения</w:t>
      </w:r>
    </w:p>
    <w:p>
      <w:pPr>
        <w:pStyle w:val="Normal"/>
        <w:rPr/>
      </w:pPr>
      <w:r>
        <w:rPr/>
        <w:t>сельскохозяйственный техникум»</w:t>
        <w:tab/>
        <w:tab/>
        <w:tab/>
        <w:tab/>
        <w:tab/>
        <w:tab/>
        <w:tab/>
        <w:tab/>
        <w:tab/>
        <w:tab/>
        <w:tab/>
        <w:tab/>
        <w:t xml:space="preserve"> на базе общего среднег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олного) образования 2 года</w:t>
      </w:r>
    </w:p>
    <w:p>
      <w:pPr>
        <w:pStyle w:val="Normal"/>
        <w:rPr/>
      </w:pPr>
      <w:r>
        <w:rPr/>
        <w:t>_______________ Е.Н. Коцарев</w:t>
        <w:tab/>
        <w:tab/>
        <w:tab/>
        <w:tab/>
        <w:tab/>
        <w:tab/>
        <w:tab/>
        <w:tab/>
        <w:tab/>
        <w:tab/>
        <w:tab/>
        <w:t xml:space="preserve"> </w:t>
        <w:tab/>
        <w:t>10 месяцев</w:t>
      </w:r>
    </w:p>
    <w:p>
      <w:pPr>
        <w:pStyle w:val="Normal"/>
        <w:rPr/>
      </w:pPr>
      <w:r>
        <w:rPr/>
        <w:t>«30» августа 2010 г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 базе основного обще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бразования 3 года 10 месяц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овательного учреждения 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ГОУ СПО «Красногвардейский сельскохозяйственный техникум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ециальность: 110401 «Зоотехния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валификация - зоотехни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бразовательный уровень СПО - базовы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4"/>
        </w:rPr>
        <w:t xml:space="preserve"> </w:t>
      </w:r>
      <w:r>
        <w:rPr/>
        <w:t>ГРАФИК УЧЕБНОГО ПРОЦЕССА</w:t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"/>
        <w:gridCol w:w="565"/>
        <w:gridCol w:w="565"/>
        <w:gridCol w:w="565"/>
        <w:gridCol w:w="567"/>
        <w:gridCol w:w="564"/>
        <w:gridCol w:w="564"/>
        <w:gridCol w:w="565"/>
        <w:gridCol w:w="567"/>
        <w:gridCol w:w="562"/>
        <w:gridCol w:w="565"/>
        <w:gridCol w:w="565"/>
        <w:gridCol w:w="565"/>
        <w:gridCol w:w="562"/>
        <w:gridCol w:w="565"/>
        <w:gridCol w:w="565"/>
        <w:gridCol w:w="565"/>
        <w:gridCol w:w="567"/>
        <w:gridCol w:w="565"/>
        <w:gridCol w:w="565"/>
        <w:gridCol w:w="565"/>
        <w:gridCol w:w="567"/>
        <w:gridCol w:w="562"/>
        <w:gridCol w:w="565"/>
        <w:gridCol w:w="565"/>
        <w:gridCol w:w="5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рсы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9/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5/ </w:t>
            </w:r>
            <w:r>
              <w:rPr>
                <w:sz w:val="22"/>
                <w:lang w:val="en-US"/>
              </w:rPr>
              <w:t>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/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2/</w:t>
            </w:r>
            <w:r>
              <w:rPr>
                <w:sz w:val="22"/>
                <w:lang w:val="en-US"/>
              </w:rPr>
              <w:t>XI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9/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>-4/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/I-1/II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/</w:t>
            </w:r>
            <w:r>
              <w:rPr>
                <w:lang w:val="en-US"/>
              </w:rPr>
              <w:t>II</w:t>
            </w:r>
            <w:r>
              <w:rPr/>
              <w:t>-1/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ы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/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-5/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/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3/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9/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-5/</w:t>
            </w: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/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-2/</w:t>
            </w: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3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□ – </w:t>
      </w:r>
      <w:r>
        <w:rPr/>
        <w:t>теоретическое обучение; 0 – практика для получения первичных проф. навыков (учебная);</w:t>
        <w:tab/>
        <w:t>8 – практика по профилю специальности</w:t>
        <w:tab/>
        <w:t xml:space="preserve">; </w:t>
      </w:r>
    </w:p>
    <w:p>
      <w:pPr>
        <w:pStyle w:val="Normal"/>
        <w:rPr/>
      </w:pPr>
      <w:r>
        <w:rPr/>
        <w:t xml:space="preserve">Х – практика преддипломная (квалификационная) стажировка; </w:t>
      </w:r>
      <w:r>
        <w:rPr>
          <w:b/>
          <w:bCs/>
        </w:rPr>
        <w:t xml:space="preserve">:: - </w:t>
      </w:r>
      <w:r>
        <w:rPr/>
        <w:t>промежуточная аттестация</w:t>
      </w:r>
      <w:r>
        <w:rPr>
          <w:b/>
          <w:bCs/>
        </w:rPr>
        <w:t>;</w:t>
      </w:r>
      <w:r>
        <w:rPr/>
        <w:tab/>
      </w:r>
      <w:r>
        <w:rPr>
          <w:lang w:val="en-US"/>
        </w:rPr>
        <w:t>III</w:t>
      </w:r>
      <w:r>
        <w:rPr/>
        <w:t xml:space="preserve"> – итоговая государственная аттестация; = - каникулы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ые данные по бюджету времени.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98"/>
        <w:gridCol w:w="1571"/>
        <w:gridCol w:w="1306"/>
        <w:gridCol w:w="1358"/>
        <w:gridCol w:w="1814"/>
        <w:gridCol w:w="1853"/>
        <w:gridCol w:w="16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курс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межут. аттесттац., нед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изводственная (профессион). практика  (недель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вая гос. аттест. н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икулы, н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, нед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д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я получ. первич. навык. (учеб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проф. спец. техноло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дипл</w:t>
            </w:r>
          </w:p>
          <w:p>
            <w:pPr>
              <w:pStyle w:val="TextBody"/>
              <w:jc w:val="center"/>
              <w:rPr/>
            </w:pPr>
            <w:r>
              <w:rPr/>
              <w:t>омна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лан учебного проце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97"/>
        <w:gridCol w:w="540"/>
        <w:gridCol w:w="624"/>
        <w:gridCol w:w="581"/>
        <w:gridCol w:w="695"/>
        <w:gridCol w:w="835"/>
        <w:gridCol w:w="891"/>
        <w:gridCol w:w="696"/>
        <w:gridCol w:w="802"/>
        <w:gridCol w:w="793"/>
        <w:gridCol w:w="689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лементы учебного процесса, учебные дисциплины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овых проект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9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. ра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сем</w:t>
            </w:r>
          </w:p>
        </w:tc>
      </w:tr>
      <w:tr>
        <w:trPr>
          <w:trHeight w:val="7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н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образовательны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0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безоп. жиз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3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0"/>
        <w:gridCol w:w="540"/>
        <w:gridCol w:w="540"/>
        <w:gridCol w:w="105"/>
        <w:gridCol w:w="435"/>
        <w:gridCol w:w="829"/>
        <w:gridCol w:w="829"/>
        <w:gridCol w:w="682"/>
        <w:gridCol w:w="902"/>
        <w:gridCol w:w="802"/>
        <w:gridCol w:w="793"/>
        <w:gridCol w:w="689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учебного процесса, учебные дисциплин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овых проект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10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. ра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сем</w:t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нед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ГСЭ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Общие гуманитарные и социально- экономически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(3-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СЭ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оциологии и полит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СЭ.0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Н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ческие и общие естественно-научны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Н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Н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Н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Д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е 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мия и физиология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ление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ы учебного процесса, учебные дисциплин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овых проект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10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. ра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сем</w:t>
            </w:r>
          </w:p>
        </w:tc>
      </w:tr>
      <w:tr>
        <w:trPr>
          <w:trHeight w:val="8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не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нед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игиена и ветеринарная сан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произ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и селекция с/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техника размножения акушерство и гене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. дея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ветерина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е обеспечение проф.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Д.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ьные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ная зоотехния и тех. пр-ва продукции жив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ервич. перераб. прод. жив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ханизация и автом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ция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.Д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Дисциплины по выбо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ДВ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чное д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ДВ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едпр. деятель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(8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менты учебного процесса, учебные дисциплин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по семестра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а 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в (час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ас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учебные занятия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Экзаменов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овых проектов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зачетов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ур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урс</w:t>
            </w:r>
          </w:p>
        </w:tc>
      </w:tr>
      <w:tr>
        <w:trPr>
          <w:trHeight w:val="18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 на урок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бор. прак. з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. ра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се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сем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ДВ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чел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.ДВ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м. дело в животновод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Ф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факульт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Ф.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Ф.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ы факультатив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ых дисципл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че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трольных рабо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pt" to="71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П, 00. Производственная (профессиональная) практика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  <w:gridCol w:w="1620"/>
        <w:gridCol w:w="162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дек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ест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нед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для получения первичных профессиональ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наком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томия и физиолог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мление с/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ханизация и автоматизация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по технологии производства, первичной переработки и стандартизации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для получения рабочей профессии «Оператор машинного д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для получения рабочей профессии «Оператор по искусственному осеменению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ние производственно-ситуацио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ка по профилю специа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П, 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жировка (практика квалификацио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В </w:t>
      </w:r>
      <w:r>
        <w:rPr>
          <w:lang w:val="en-US"/>
        </w:rPr>
        <w:t>VI</w:t>
      </w:r>
      <w:r>
        <w:rPr/>
        <w:t xml:space="preserve"> семестре студенты проходят квалификационные испытания на получение рабочей профессии «Оператор по искусственному осеменению животных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е: </w:t>
        <w:tab/>
        <w:t>Продолжительность рабочей недели в период производственной практики 36 часов,</w:t>
        <w:tab/>
      </w:r>
    </w:p>
    <w:p>
      <w:pPr>
        <w:pStyle w:val="TextBody"/>
        <w:rPr/>
      </w:pPr>
      <w:r>
        <w:rPr/>
        <w:tab/>
        <w:tab/>
        <w:t xml:space="preserve">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И. Г. А. 00. Итоговая государственная аттестация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. Г. А. 01. Подготовка к итоговым экзаменам по отдельным дисциплинам </w:t>
      </w:r>
    </w:p>
    <w:p>
      <w:pPr>
        <w:pStyle w:val="TextBody"/>
        <w:ind w:left="708" w:firstLine="708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Cs w:val="28"/>
        </w:rPr>
        <w:t>с 01.06 по 12.06</w:t>
      </w:r>
    </w:p>
    <w:p>
      <w:pPr>
        <w:pStyle w:val="TextBody"/>
        <w:ind w:left="708" w:firstLine="708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>с 14.06 по 25.06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. Г. А. 02. Итоговые государственные экзамены по отдельным дисциплинам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1.</w:t>
        <w:tab/>
        <w:t xml:space="preserve">Частная зоотехния и технология производства продукции животноводства 13.06. 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>2.      Экономика отрасли 26.06.</w:t>
      </w:r>
      <w:r>
        <w:br w:type="page"/>
      </w:r>
    </w:p>
    <w:p>
      <w:pPr>
        <w:pStyle w:val="TextBody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ечень кабинетов и лабораторий.</w:t>
      </w:r>
    </w:p>
    <w:p>
      <w:pPr>
        <w:pStyle w:val="TextBody"/>
        <w:ind w:left="2844" w:firstLine="696"/>
        <w:rPr>
          <w:b/>
          <w:b/>
          <w:bCs/>
          <w:sz w:val="24"/>
        </w:rPr>
      </w:pPr>
      <w:r>
        <w:rPr>
          <w:b/>
          <w:bCs/>
          <w:sz w:val="24"/>
        </w:rPr>
        <w:t>Кабинеты: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. Социально-экономических дисциплин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2. Истори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3. Литературы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4. Иностранного язык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5. Математик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6. Информатики и информационных технологий в профессиональной деятельност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7. Экономики и менеджмент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8. Охраны труд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9. Русского языка и культуры реч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0. Методический</w:t>
      </w:r>
    </w:p>
    <w:p>
      <w:pPr>
        <w:pStyle w:val="TextBody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Лаборатории: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. Физик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2. Хими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3. Анатомии и физиологии животных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4. Кормления животных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5. Зоогигиены и ветеринарной санитари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6. Кормопроизводств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7. Генетики и селекции с/х животных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8. Основ ветеринари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9. Биотехники размножения, акушерства и гинекологи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0. Экологии и безопасности жизнедеятельност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1. Частной зоотехнии и технологии производства продукции животноводств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2. Технологии первичной переработки продуктов животноводств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3. Механизации и автоматизации животноводств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4. Технических средств обуч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32" w:firstLine="708"/>
        <w:rPr>
          <w:sz w:val="24"/>
        </w:rPr>
      </w:pPr>
      <w:r>
        <w:rPr>
          <w:sz w:val="24"/>
        </w:rPr>
        <w:t>Учебно-производственное хозяйство с учебной ферм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>Спортивный комплекс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1 . Спортивный зал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2. Открытый стадион широкого профиля</w:t>
      </w:r>
      <w:r>
        <w:br w:type="page"/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оясн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учебному плану по специальности 110401 «Зоотехния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Учебный план предназначен для реализации государственный требований к минимуму содержания и уровню подготовки выпускников по специальности 110401 «Зоотехния». Учебный план разработан  в соответствии с Государственным образовательным стандартом среднего профессионального образования по специальности 3103 «Зоотехния», утвержденным Министерством образования России 18 февраля 2002 года, регистрационный номер </w:t>
      </w:r>
    </w:p>
    <w:p>
      <w:pPr>
        <w:pStyle w:val="TextBody"/>
        <w:jc w:val="both"/>
        <w:rPr/>
      </w:pPr>
      <w:r>
        <w:rPr/>
        <w:t>08-3103 Б.</w:t>
      </w:r>
    </w:p>
    <w:p>
      <w:pPr>
        <w:pStyle w:val="TextBody"/>
        <w:jc w:val="both"/>
        <w:rPr/>
      </w:pPr>
      <w:r>
        <w:rPr/>
        <w:t>Форма освоения основной профессиональной образовательной программы по специальности 110401 «Зоотехния» - очная. Нормативный срок обучения основной профессиональной образовательной программы по очной форме обучения на базе основного общего образования 3 года 10 месяцев, на базе среднего (полного) общего образования – 2 г. 10 мес.</w:t>
      </w:r>
    </w:p>
    <w:p>
      <w:pPr>
        <w:pStyle w:val="TextBody"/>
        <w:jc w:val="both"/>
        <w:rPr/>
      </w:pPr>
      <w:r>
        <w:rPr/>
        <w:t>Квалификация выпускника – зоотехник.</w:t>
      </w:r>
    </w:p>
    <w:p>
      <w:pPr>
        <w:pStyle w:val="TextBody"/>
        <w:jc w:val="both"/>
        <w:rPr/>
      </w:pPr>
      <w:r>
        <w:rPr/>
        <w:t>Нормативный срок освоения основной профессиональной образовательной программы по специальности 3103 «Зоотехния» по очной форме обучения составляет 147 недель, а для лиц, обучающихся на базе основного общего образования увеличивается на 52 недели, в т.ч.:</w:t>
      </w:r>
    </w:p>
    <w:p>
      <w:pPr>
        <w:pStyle w:val="TextBody"/>
        <w:ind w:left="1416" w:hanging="0"/>
        <w:jc w:val="both"/>
        <w:rPr/>
      </w:pPr>
      <w:r>
        <w:rPr/>
        <w:t>*Теоретическое обучение, включая лабораторные и практические занятия, выполнение курсовых работ (курсовое проектирование) – 119 – недель.</w:t>
      </w:r>
    </w:p>
    <w:p>
      <w:pPr>
        <w:pStyle w:val="TextBody"/>
        <w:ind w:left="708" w:firstLine="708"/>
        <w:jc w:val="both"/>
        <w:rPr/>
      </w:pPr>
      <w:r>
        <w:rPr/>
        <w:t>* Производственная (профессиональная) практика – 36 недель.</w:t>
      </w:r>
    </w:p>
    <w:p>
      <w:pPr>
        <w:pStyle w:val="TextBody"/>
        <w:ind w:left="708" w:firstLine="708"/>
        <w:jc w:val="both"/>
        <w:rPr/>
      </w:pPr>
      <w:r>
        <w:rPr/>
        <w:t>* Промежуточная аттестация – 9 недель.</w:t>
      </w:r>
    </w:p>
    <w:p>
      <w:pPr>
        <w:pStyle w:val="TextBody"/>
        <w:ind w:left="708" w:firstLine="708"/>
        <w:jc w:val="both"/>
        <w:rPr/>
      </w:pPr>
      <w:r>
        <w:rPr/>
        <w:t>* Итоговая государственная аттестация – 4 недели.</w:t>
      </w:r>
    </w:p>
    <w:p>
      <w:pPr>
        <w:pStyle w:val="TextBody"/>
        <w:ind w:left="708" w:firstLine="708"/>
        <w:jc w:val="both"/>
        <w:rPr/>
      </w:pPr>
      <w:r>
        <w:rPr/>
        <w:t>* Каникулярное время – 31 неделя.</w:t>
      </w:r>
    </w:p>
    <w:p>
      <w:pPr>
        <w:pStyle w:val="TextBody"/>
        <w:jc w:val="both"/>
        <w:rPr/>
      </w:pPr>
      <w:r>
        <w:rPr/>
        <w:t>Объем обязательных (аудиторных) учебных занятий студентов в период теоретического обучения не превышает 36 часов в неделю.</w:t>
      </w:r>
    </w:p>
    <w:p>
      <w:pPr>
        <w:pStyle w:val="TextBody"/>
        <w:jc w:val="both"/>
        <w:rPr/>
      </w:pPr>
      <w:r>
        <w:rPr/>
        <w:t>Максимальная нагрузка студента в период теоретического обучения не превышает 54 часа в неделю и включает все виды работы студента в образовательном учреждении и вне его обязательные, факультативные занятия, консультации, самостоятельные работы и др.</w:t>
      </w:r>
    </w:p>
    <w:p>
      <w:pPr>
        <w:pStyle w:val="TextBody"/>
        <w:jc w:val="both"/>
        <w:rPr/>
      </w:pPr>
      <w:r>
        <w:rPr/>
        <w:t>Начало учебных занятий с 1 сентября, окончание 28 июня.</w:t>
      </w:r>
    </w:p>
    <w:p>
      <w:pPr>
        <w:pStyle w:val="TextBody"/>
        <w:jc w:val="both"/>
        <w:rPr/>
      </w:pPr>
      <w:r>
        <w:rPr/>
        <w:t>При реализации Государственных требований к обязательному минимуму содержания и уровню подготовки выпускников средних специальных учебных заведений, часы, отводимые на дисциплины по выбору студента, устанавливаемые образовательным учреждением в количестве 60 часов выделены на изучение дисциплины «Социальная психология». Объем часов на физическую культуру – 4 часа в неделю,   реализуется как за счет указанных  в учебном плане аудиторных занятий, так и за счет отводимых на факультативные дисциплины в количестве 240 часов. Дисциплина «Основы и ценности православия» и дисциплина «Технология поиска работы» реализуется также за счет часов отводимых на факультативные дисциплины.</w:t>
      </w:r>
    </w:p>
    <w:p>
      <w:pPr>
        <w:pStyle w:val="TextBody"/>
        <w:jc w:val="both"/>
        <w:rPr/>
      </w:pPr>
      <w:r>
        <w:rPr/>
        <w:t>При отсутствии специализации в цикле специальных введены в учебный план дисциплины по выбору – «Молочное дело» – 50 час., «Основы предпринимательской деятельности» – 60 час., «Пчеловодство» – 60 час., «Племенное дело в животноводстве» – 60 час., направленные на углубленное изучение специальных дисциплин и на обеспечение конкурентоспособности выпускника в соответствии с запросами рынка труда. Избранные студентом дисциплины  становятся обязательными для изучения.</w:t>
      </w:r>
    </w:p>
    <w:p>
      <w:pPr>
        <w:pStyle w:val="TextBody"/>
        <w:jc w:val="both"/>
        <w:rPr/>
      </w:pPr>
      <w:r>
        <w:rPr/>
        <w:t>Объем времени, отведенный на дисциплины национально-регионального компонента в количестве 150 часов распределен на увеличение объема времени на дисциплины федерального компонента и на практику для получения рабочей профессии «Оператор по искусственному осеменению»</w:t>
      </w:r>
    </w:p>
    <w:p>
      <w:pPr>
        <w:pStyle w:val="TextBody"/>
        <w:jc w:val="both"/>
        <w:rPr/>
      </w:pPr>
      <w:r>
        <w:rPr/>
        <w:t>Резерв времени образовательного учреждения использован на увеличение  промежуточной аттестации на 1 неделю и стажировку (практику квалификационную) - 1 неделю.</w:t>
      </w:r>
    </w:p>
    <w:p>
      <w:pPr>
        <w:pStyle w:val="TextBody"/>
        <w:jc w:val="both"/>
        <w:rPr/>
      </w:pPr>
      <w:r>
        <w:rPr/>
        <w:t>Количество экзаменов в учебном году  превышает  - 8 , количество зачетов – 10.</w:t>
      </w:r>
    </w:p>
    <w:p>
      <w:pPr>
        <w:pStyle w:val="TextBody"/>
        <w:jc w:val="both"/>
        <w:rPr/>
      </w:pPr>
      <w:r>
        <w:rPr/>
        <w:t>На весь период обучения по специальности 110401 «Зоотехния» на последнем курсе обучения предусматривается выполнение курсовых работ по дисциплинам: «Частная зоотехния и технология производства продукции животноводства» «Экономика отрасли».</w:t>
      </w:r>
    </w:p>
    <w:p>
      <w:pPr>
        <w:pStyle w:val="TextBody"/>
        <w:jc w:val="both"/>
        <w:rPr/>
      </w:pPr>
      <w:r>
        <w:rPr/>
        <w:t>В 3 и 7 семестрах студенты проходят квалификационные испытания на получение рабочих профессий «Оператор машинного доения» и «Оператор по искусственному осеменению животных и птицы»</w:t>
      </w:r>
    </w:p>
    <w:p>
      <w:pPr>
        <w:pStyle w:val="TextBody"/>
        <w:jc w:val="both"/>
        <w:rPr/>
      </w:pPr>
      <w:r>
        <w:rPr/>
        <w:t>Зачеты и контрольные работы, предусмотренные учебным планом, проводятся в счет учебного времени, отводимого на изучение дисциплины.</w:t>
      </w:r>
    </w:p>
    <w:p>
      <w:pPr>
        <w:pStyle w:val="TextBody"/>
        <w:jc w:val="both"/>
        <w:rPr/>
      </w:pPr>
      <w:r>
        <w:rPr/>
        <w:t>Консультации для студентов предусмотрены в объеме 100 часов на учебную группу на каждый год</w:t>
      </w:r>
    </w:p>
    <w:p>
      <w:pPr>
        <w:pStyle w:val="TextBody"/>
        <w:jc w:val="both"/>
        <w:rPr/>
      </w:pPr>
      <w:r>
        <w:rPr/>
        <w:t>Вид итоговой государственной аттестации  - итоговые экзамены по отдельным дисциплинам.</w:t>
      </w:r>
    </w:p>
    <w:p>
      <w:pPr>
        <w:pStyle w:val="TextBody"/>
        <w:jc w:val="both"/>
        <w:rPr/>
      </w:pPr>
      <w:r>
        <w:rPr/>
        <w:t>На предпоследнем курсе в период летних каникул с юношами проводятся 5-дневные учебные сбо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. директора по учебной работе</w:t>
        <w:tab/>
        <w:tab/>
        <w:t>Т.Н. Митусова</w:t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Председатели цикловых комиссий</w:t>
        <w:tab/>
        <w:tab/>
        <w:tab/>
      </w:r>
    </w:p>
    <w:p>
      <w:pPr>
        <w:pStyle w:val="TextBody"/>
        <w:jc w:val="both"/>
        <w:rPr/>
      </w:pPr>
      <w:r>
        <w:rPr/>
        <w:t>Общеобразовательных дисциплин</w:t>
        <w:tab/>
        <w:tab/>
        <w:tab/>
        <w:t>М.В. Овчарова</w:t>
      </w:r>
    </w:p>
    <w:p>
      <w:pPr>
        <w:pStyle w:val="TextBody"/>
        <w:jc w:val="both"/>
        <w:rPr/>
      </w:pPr>
      <w:r>
        <w:rPr/>
        <w:t>Социально-экономических дисциплин</w:t>
        <w:tab/>
        <w:tab/>
        <w:t>О.Г. Головченко</w:t>
      </w:r>
    </w:p>
    <w:p>
      <w:pPr>
        <w:pStyle w:val="TextBody"/>
        <w:jc w:val="both"/>
        <w:rPr/>
      </w:pPr>
      <w:r>
        <w:rPr/>
        <w:t>Зооветеринарных дисциплин</w:t>
        <w:tab/>
        <w:tab/>
        <w:tab/>
        <w:tab/>
        <w:t>Н.Н. Семибрат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5:00Z</dcterms:created>
  <dc:creator>техникум</dc:creator>
  <dc:description/>
  <cp:keywords/>
  <dc:language>en-US</dc:language>
  <cp:lastModifiedBy>2012_02_03</cp:lastModifiedBy>
  <dcterms:modified xsi:type="dcterms:W3CDTF">2013-03-17T10:03:00Z</dcterms:modified>
  <cp:revision>4</cp:revision>
  <dc:subject/>
  <dc:title/>
</cp:coreProperties>
</file>