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ind w:left="6120" w:hanging="0"/>
        <w:rPr>
          <w:color w:val="000000"/>
          <w:w w:val="100"/>
        </w:rPr>
      </w:pPr>
      <w:r>
        <w:rPr>
          <w:color w:val="000000"/>
          <w:w w:val="100"/>
        </w:rPr>
        <w:t>Директор ОГБОУ СПО</w:t>
      </w:r>
    </w:p>
    <w:p>
      <w:pPr>
        <w:pStyle w:val="Normal"/>
        <w:ind w:left="6120" w:hanging="0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Красногвардейский</w:t>
      </w:r>
    </w:p>
    <w:p>
      <w:pPr>
        <w:pStyle w:val="Normal"/>
        <w:ind w:left="6120" w:hanging="0"/>
        <w:rPr>
          <w:color w:val="000000"/>
          <w:w w:val="100"/>
        </w:rPr>
      </w:pPr>
      <w:r>
        <w:rPr>
          <w:color w:val="000000"/>
          <w:w w:val="100"/>
        </w:rPr>
        <w:t>сельскохозяйственный техникум»</w:t>
      </w:r>
    </w:p>
    <w:p>
      <w:pPr>
        <w:pStyle w:val="Normal"/>
        <w:ind w:left="6120" w:hanging="0"/>
        <w:rPr>
          <w:i/>
          <w:i/>
          <w:color w:val="000000"/>
          <w:w w:val="100"/>
        </w:rPr>
      </w:pPr>
      <w:r>
        <w:rPr>
          <w:color w:val="000000"/>
          <w:w w:val="100"/>
        </w:rPr>
        <w:t>_______________ О.Т. Жидкова</w:t>
      </w:r>
    </w:p>
    <w:p>
      <w:pPr>
        <w:pStyle w:val="Normal"/>
        <w:autoSpaceDE w:val="false"/>
        <w:ind w:firstLine="500"/>
        <w:jc w:val="right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autoSpaceDE w:val="false"/>
        <w:ind w:left="4956" w:firstLine="708"/>
        <w:rPr>
          <w:color w:val="000000"/>
          <w:w w:val="100"/>
        </w:rPr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«_____»____________ 20 __ г.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среднего профессионального образования</w:t>
      </w:r>
    </w:p>
    <w:p>
      <w:pPr>
        <w:pStyle w:val="Normal"/>
        <w:jc w:val="center"/>
        <w:rPr>
          <w:i/>
          <w:i/>
          <w:color w:val="000000"/>
          <w:w w:val="100"/>
          <w:u w:val="single"/>
        </w:rPr>
      </w:pPr>
      <w:r>
        <w:rPr>
          <w:b/>
          <w:i/>
          <w:color w:val="000000"/>
          <w:w w:val="100"/>
          <w:u w:val="single"/>
        </w:rPr>
        <w:t>ОГБОУ СПО «Красногвардейский сельскохозяйственный техникум»</w:t>
      </w:r>
    </w:p>
    <w:p>
      <w:pPr>
        <w:pStyle w:val="Normal"/>
        <w:autoSpaceDE w:val="false"/>
        <w:ind w:firstLine="500"/>
        <w:jc w:val="center"/>
        <w:rPr>
          <w:i/>
          <w:i/>
          <w:color w:val="000000"/>
          <w:w w:val="100"/>
          <w:u w:val="single"/>
        </w:rPr>
      </w:pPr>
      <w:r>
        <w:rPr>
          <w:i/>
          <w:color w:val="000000"/>
          <w:w w:val="100"/>
          <w:u w:val="single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i/>
          <w:i/>
          <w:color w:val="000000"/>
          <w:w w:val="100"/>
          <w:u w:val="single"/>
        </w:rPr>
      </w:pPr>
      <w:r>
        <w:rPr>
          <w:b/>
          <w:i/>
          <w:color w:val="000000"/>
          <w:w w:val="100"/>
          <w:u w:val="single"/>
        </w:rPr>
        <w:t>111801 «Ветеринария»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по программе </w:t>
      </w:r>
      <w:r>
        <w:rPr>
          <w:b/>
          <w:i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780" w:hanging="540"/>
        <w:jc w:val="both"/>
        <w:rPr>
          <w:b/>
          <w:b/>
          <w:i/>
          <w:i/>
          <w:color w:val="000000"/>
          <w:w w:val="100"/>
          <w:u w:val="single"/>
        </w:rPr>
      </w:pPr>
      <w:r>
        <w:rPr>
          <w:color w:val="000000"/>
          <w:w w:val="100"/>
        </w:rPr>
        <w:t xml:space="preserve">Квалификация: </w:t>
      </w:r>
      <w:r>
        <w:rPr>
          <w:b/>
          <w:i/>
          <w:color w:val="000000"/>
          <w:w w:val="100"/>
          <w:u w:val="single"/>
        </w:rPr>
        <w:t>ветеринарный фельдшер</w:t>
      </w:r>
    </w:p>
    <w:p>
      <w:pPr>
        <w:pStyle w:val="Normal"/>
        <w:ind w:left="3780" w:hanging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Форма обучения - </w:t>
      </w:r>
      <w:r>
        <w:rPr>
          <w:b/>
          <w:i/>
          <w:color w:val="000000"/>
          <w:w w:val="100"/>
          <w:u w:val="single"/>
        </w:rPr>
        <w:t>очная</w:t>
      </w:r>
    </w:p>
    <w:p>
      <w:pPr>
        <w:pStyle w:val="Normal"/>
        <w:ind w:left="3780" w:hanging="540"/>
        <w:jc w:val="both"/>
        <w:rPr/>
      </w:pPr>
      <w:r>
        <w:rPr>
          <w:color w:val="000000"/>
          <w:w w:val="100"/>
        </w:rPr>
        <w:t>Нормативный срок освоения ОПОП – 3 года и 10 мес.</w:t>
      </w:r>
    </w:p>
    <w:p>
      <w:pPr>
        <w:pStyle w:val="Normal"/>
        <w:ind w:left="3780" w:hanging="540"/>
        <w:jc w:val="both"/>
        <w:rPr/>
      </w:pPr>
      <w:r>
        <w:rPr>
          <w:color w:val="000000"/>
          <w:w w:val="100"/>
        </w:rPr>
        <w:t xml:space="preserve">на базе </w:t>
      </w:r>
      <w:r>
        <w:rPr>
          <w:b/>
          <w:i/>
          <w:color w:val="000000"/>
          <w:w w:val="100"/>
          <w:u w:val="single"/>
        </w:rPr>
        <w:t>основного общего</w:t>
      </w:r>
      <w:r>
        <w:rPr>
          <w:color w:val="000000"/>
          <w:w w:val="100"/>
        </w:rPr>
        <w:t xml:space="preserve"> образования</w:t>
      </w:r>
    </w:p>
    <w:p>
      <w:pPr>
        <w:pStyle w:val="Normal"/>
        <w:ind w:left="2832" w:hanging="540"/>
        <w:rPr>
          <w:color w:val="000000"/>
          <w:w w:val="100"/>
        </w:rPr>
      </w:pPr>
      <w:r>
        <w:rPr>
          <w:color w:val="000000"/>
          <w:w w:val="100"/>
        </w:rPr>
        <w:t xml:space="preserve">              </w:t>
      </w:r>
      <w:r>
        <w:rPr>
          <w:color w:val="000000"/>
          <w:w w:val="100"/>
        </w:rPr>
        <w:t xml:space="preserve">Профиль получаемого профессионального </w:t>
      </w:r>
    </w:p>
    <w:p>
      <w:pPr>
        <w:pStyle w:val="Normal"/>
        <w:ind w:left="2832" w:hanging="540"/>
        <w:rPr>
          <w:b/>
          <w:b/>
          <w:bCs/>
          <w:color w:val="000000"/>
          <w:w w:val="100"/>
        </w:rPr>
      </w:pPr>
      <w:r>
        <w:rPr>
          <w:color w:val="000000"/>
          <w:w w:val="100"/>
        </w:rPr>
        <w:t xml:space="preserve">              </w:t>
      </w:r>
      <w:r>
        <w:rPr>
          <w:color w:val="000000"/>
          <w:w w:val="100"/>
        </w:rPr>
        <w:t xml:space="preserve">образования </w:t>
      </w:r>
      <w:r>
        <w:rPr>
          <w:color w:val="000000"/>
          <w:w w:val="100"/>
          <w:u w:val="single"/>
        </w:rPr>
        <w:t>естественнонаучны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Пояснительная записка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1. Нормативная база реализации ОПОП ОУ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Настоящий учебный план основной профессиональной образовательной программы </w:t>
      </w:r>
      <w:r>
        <w:rPr>
          <w:color w:val="000000"/>
          <w:w w:val="100"/>
        </w:rPr>
        <w:t xml:space="preserve">среднего профессионального образования ОГБОУ СПО «Красногвардейский сельскохозяйственный техникум»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111801 «Ветеринария», утвержденного приказом Министерства образования и науки Российской Федерации № 326 от 04.09.2009 г., зарегистрированного Министерством юстиции РФ 27.10.2009 № 15128) и предназначен для реализации </w:t>
      </w:r>
      <w:r>
        <w:rPr>
          <w:w w:val="100"/>
        </w:rPr>
        <w:t>основной профессиональной образовательной программы базового уровня подготовки обучающихся по специальности на базе основного общего образования по очной форме обучения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Нормативную базу разработки учебного плана составляют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1. Закон РФ «Об образовании» от 10.07.1992 г. № 3266-1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2. Типовое положение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Ф от 18.07.2008 N 543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3. Устав ОГБОУ СПО «Красногвардейский сельскохозяйственный техникум»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4. Письмо Минобрнауки РФ от 20.10.2010 г. № 12-696 «О разъяснениях по формированию основной профессиональной образовательной программы начального профессионального/среднего профессионального образования»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 xml:space="preserve">5. СанПин 2.4.3.1186-03 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6. Положение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е приказом Минобрнауки РФ от 26.11.2009 г. № 673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1.2. Организация учебного процесса и режим занятий</w:t>
      </w:r>
    </w:p>
    <w:p>
      <w:pPr>
        <w:pStyle w:val="Normal"/>
        <w:ind w:firstLine="708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Учебные занятия начинаются 1 сентября и завершаются в соответствии с графиком учебного процесса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при очной форме получения образования составляет 36 академических часов в неделю. Общая продолжительность обучения составляет 3 года 10 месяцев (199 недель).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В учебном заведении установлена 6-дневная рабочая неделя с выходным днем – воскресенье. Продолжительность занятий - 45 минут (академический час), занятия объединяется парами. Перерыв между занятиями – 5 минут, между парами – 15 мин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Общий объем каникулярного времени составляет 34 недели, в том числе две недели в зимний период на каждом курсе. Выполнение курсовой работы предусматривается как вид учебной работы по дисциплине Анатомия и физиология животных профессионального цикла, по МДК 03.01. Методики проведения ветеринарно-санитарной экспертизы продуктов и сырья животного происхождения и реализуется в пределах времени, отведенного на их изучение. Дисциплина "Физическая культура"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Для подгрупп девушек часть учебного времени дисциплины "Безопасность жизнедеятельности" (48 часов), отведенного на изучение основ военной службы, используется на освоение основ медицинских знаний. В период обучения с юношами проводятся учебные сборы.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Практика, являясь обязательным разделом ОПОП, представляет собой вид учебных занятий, обеспечивающих практико-ориентированную подготовку обучающихся. При реализации ОПОП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следующим образом: учебная практика - рассредоточено чередуясь с теоретическими занятиями в рамках профессиональных модулей, практика по профилю специальности – концентрированно, по окончании освоения соответствующего профессионального модуля.</w:t>
      </w:r>
    </w:p>
    <w:p>
      <w:pPr>
        <w:pStyle w:val="Normal"/>
        <w:ind w:firstLine="708"/>
        <w:jc w:val="both"/>
        <w:rPr/>
      </w:pPr>
      <w:r>
        <w:rPr>
          <w:w w:val="100"/>
        </w:rPr>
        <w:t>В рамках освоения ОПОП обучающиеся получают рабочие профессии, предусмотренные ФГОС СПО: 15830 Оператор по искусственному осеменению животных и птицы, 18111 Санитар ветеринарный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Текущий контроль знаний осуществляется на теоретических и практических занятиях путем различных форм такого контроля: устный и письменный опрос, тестирование, защита рефератов, выступления с докладами, зашита практических и (или) лабораторных работ и т.п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Консультации для обучающихся предусматриваются в объеме 100 часов на учебную группу на каждый учебный год. Формы проведения консультаций групповые письменные и (или) устные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Консультации распределяются следующим образом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02"/>
        <w:gridCol w:w="3890"/>
      </w:tblGrid>
      <w:tr>
        <w:trPr>
          <w:trHeight w:val="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 обуч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 кур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ствознание, включая экономику и пра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 кур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славная куль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w w:val="100"/>
                <w:sz w:val="20"/>
                <w:szCs w:val="20"/>
              </w:rPr>
              <w:t>Анатомия и физиология животных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тинский язык в ветеринари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микробиологи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кушерств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аразитология и инвазионные болезни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1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кур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социологии и политологи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сихология об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зоотехн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етеринарная фармаколог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олезни мелких животны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 02.01 Методики диагностики и лечения заболеваний сельскохозяйственных животны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кур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1 Методики диагностики и лечения заболеваний сельскохозяйственных животны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1 Методики ветеринарно-санитарной экспертизы продуктов и сырья животного происх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4.01 Основные методы и формы санитарно-просветительской 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т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3. Общеобразовательный цикл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Федеральный государственный образовательный стандарт (ФГОС) среднего (полного) общего образования реализуется на основании «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w w:val="100"/>
        </w:rPr>
        <w:t>В соответствии с приказом Минобрнауки России от 03.06.2011 г. № 1994</w:t>
      </w:r>
      <w:r>
        <w:rPr>
          <w:bCs/>
          <w:color w:val="222222"/>
          <w:w w:val="100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1 сентября 2011 г.) дисциплина «</w:t>
      </w:r>
      <w:r>
        <w:rPr>
          <w:color w:val="000000"/>
          <w:w w:val="100"/>
        </w:rPr>
        <w:t>Основы безопасности жизнедеятельности» изучается в объеме 70 часов, дисциплина «Физическая культура» – 117 часов.</w:t>
      </w:r>
    </w:p>
    <w:p>
      <w:pPr>
        <w:pStyle w:val="Normal"/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Общеобразовательный цикл сформирован по естественнонаучному профилю.</w:t>
      </w:r>
    </w:p>
    <w:p>
      <w:pPr>
        <w:pStyle w:val="Normal"/>
        <w:ind w:firstLine="600"/>
        <w:jc w:val="both"/>
        <w:rPr>
          <w:color w:val="000000"/>
          <w:w w:val="100"/>
        </w:rPr>
      </w:pPr>
      <w:r>
        <w:rPr>
          <w:color w:val="000000"/>
          <w:w w:val="100"/>
        </w:rPr>
        <w:t>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ен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Учебное время, отведенное на теоретическое обучение в объеме 1404 час.,</w:t>
      </w: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распределено на изучение базовых и профильных учебных дисциплин общеобразовательного цикла ОПОП СПО. Все общеобразовательные дисциплины изучаются в первый год обучения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Качество освоения программ учебных дисциплин общеобразовательного цикла основной профессиональной образовательной программы СПО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кущий контроль проводят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 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межуточную аттестацию проводят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Экзамены проводят по русскому языку, математике и профильным дисциплинам общеобразовательного цикла (химия, биология). По русскому языку и математике – в письменной форме, по химии и биологии – в устной.</w:t>
      </w:r>
    </w:p>
    <w:p>
      <w:pPr>
        <w:pStyle w:val="Normal"/>
        <w:ind w:firstLine="72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4. Формирование вариативной части ОПОП</w:t>
      </w:r>
    </w:p>
    <w:p>
      <w:pPr>
        <w:pStyle w:val="Normal"/>
        <w:ind w:firstLine="72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w w:val="100"/>
        </w:rPr>
      </w:pPr>
      <w:r>
        <w:rPr>
          <w:w w:val="100"/>
        </w:rPr>
        <w:t>Вариативная часть ФГОС СПО в объеме 792 часа распределена следующим образом: на дисциплины цикла ОГСЭ - 144 часа, в том числе введены дисциплины русский язык и культура речи (48 часов), основы социологии и политологии (32 часа), православная культура (32 часа), психология общения (32 часа); на профессиональный цикл - 548 часов, в т.ч. на общепрофессиональные дисциплины 264 часа (введены  дисциплины Основы акушерства, Паразитология и инвазионные болезни, Болезни мелких животных); на профессиональные модули - 284 часа; на цикл ЕН - 100 часов (введены дисциплины математика, информатика)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Распределение вариативной части осуществлялось по следующим основаниям: необходимость расширения базовых знаний обучающихся для освоения профессиональных модулей, углубление уровня освоения профессиональных и общих компетенций, возможность продолжения образования по данному направлению подготовки, обеспечение конкурентоспособности выпускника на рынке труда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5. </w:t>
      </w:r>
      <w:r>
        <w:rPr>
          <w:b/>
          <w:bCs/>
          <w:color w:val="000000"/>
          <w:w w:val="100"/>
        </w:rPr>
        <w:t>Порядок аттестации обучающихся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Оценка качества освоения ОПОП включает текущий контроль знаний, промежуточную и государственную (итоговую) аттестацию. 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Текущий контроль знаний осуществляется на теоретических и практических занятиях путем различных форм такого контроля: устный и письменный опрос, тестирование, защита рефератов, выступления с докладами, зашита практических и (или) лабораторных работ и т.п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Промежуточная аттестация составляет не более 1 недели в семестр и проводится в виде экзаменационной сессии в 1,2,3,4,5,6, 7 и 8 семестрах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w w:val="100"/>
        </w:rPr>
        <w:t xml:space="preserve">Промежуточная аттестация в форме экзамена проводится в освобожденный от других форм учебной нагрузки день. Промежуточная аттестация по междисциплинарным курсам проводится непосредственно после завершения их освоения. Формами промежуточной аттестации, предусмотренными учебным планом являются: дифференцированный зачет, зачет, экзамен. Освоение программы профессионального модуля завершается квалификационным экзаменом, который представляет собой форму независимой оценки результатов обучения с участием работодателей. Квалификационный экзамен определяет готовность обучающегося к выполнению указанного вида профессиональной деятельности и сформированность компетенций, определенных ФГОС СПО. Итогом  проверки является решение: "вид профессиональной деятельности освоен/ не освоен" В зачетной книжке запись будет иметь вид "ВПД освоен" или "ВПД не освоен". Условием допуска к квалификационному экзамену является успешное освоение обучающимся всех элементов профессионального модул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w w:val="100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 Государственная (итоговая) аттестация включает подготовку и защиту выпускной квалификационной работы (дипломная работа, дипломный проект). Тематики выпускной квалификационной работы определяется в соответствии с содержанием одного или нескольких профессиональных модулей. Требования к содержанию, объему и структуре выпускной квалификационной работы определяются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"Об образовании" от 10 июля 1992 г. N 3266-1.</w:t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 для очной формы обучения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99"/>
        <w:gridCol w:w="1169"/>
        <w:gridCol w:w="2153"/>
        <w:gridCol w:w="1636"/>
        <w:gridCol w:w="1697"/>
        <w:gridCol w:w="1767"/>
        <w:gridCol w:w="1261"/>
        <w:gridCol w:w="1306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lang w:val="en-US"/>
              </w:rPr>
              <w:t>I</w:t>
            </w:r>
            <w:r>
              <w:rPr>
                <w:color w:val="000000"/>
                <w:w w:val="10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5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lang w:val="en-US"/>
              </w:rPr>
              <w:t>II</w:t>
            </w:r>
            <w:r>
              <w:rPr>
                <w:color w:val="000000"/>
                <w:w w:val="10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5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III</w:t>
            </w:r>
            <w:r>
              <w:rPr>
                <w:color w:val="000000"/>
                <w:w w:val="100"/>
              </w:rPr>
              <w:t xml:space="preserve">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5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lang w:val="en-US"/>
              </w:rPr>
              <w:t xml:space="preserve">IV </w:t>
            </w:r>
            <w:r>
              <w:rPr>
                <w:color w:val="000000"/>
                <w:w w:val="100"/>
              </w:rPr>
              <w:t>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4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9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</w:p>
    <w:p>
      <w:pPr>
        <w:pStyle w:val="Normal"/>
        <w:ind w:left="-360" w:right="-550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 План учебного процесса</w:t>
      </w:r>
    </w:p>
    <w:p>
      <w:pPr>
        <w:pStyle w:val="Normal"/>
        <w:ind w:left="-360" w:right="-550" w:hanging="0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b/>
          <w:i/>
          <w:color w:val="000000"/>
          <w:w w:val="100"/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5"/>
        <w:gridCol w:w="1393"/>
        <w:gridCol w:w="922"/>
        <w:gridCol w:w="900"/>
        <w:gridCol w:w="720"/>
        <w:gridCol w:w="540"/>
        <w:gridCol w:w="662"/>
        <w:gridCol w:w="900"/>
        <w:gridCol w:w="776"/>
        <w:gridCol w:w="785"/>
        <w:gridCol w:w="779"/>
        <w:gridCol w:w="844"/>
        <w:gridCol w:w="844"/>
        <w:gridCol w:w="844"/>
        <w:gridCol w:w="845"/>
      </w:tblGrid>
      <w:tr>
        <w:trPr>
          <w:trHeight w:val="53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V курс</w:t>
            </w:r>
          </w:p>
        </w:tc>
      </w:tr>
      <w:tr>
        <w:trPr>
          <w:trHeight w:val="23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 т.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 н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 н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 н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3н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 н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4 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7 не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нед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/1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4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Дб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ствознание, включая экономику и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 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, 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Д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ДЗ, 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9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-, -,ДЗ,-,ДЗ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славн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сихология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ГСЭ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З,З,З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ЕН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Н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1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6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2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9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6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натомия и физиология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тинский язык в ветерина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микроби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зоотех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етеринарная фармак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вое обеспечение ветеринар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акуше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аразитология и инвазионные боле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олезни мелки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Э(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ведение зоогигиенических, профилактических и ветеринарно-санит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ведение зоогигиенических, профилактических и ветеринарно-санит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-,Э(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Э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агностика и лечение заболеваний сельскохозяйствен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агностика и лечение заболеваний сельскохозяйственны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Э(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одики ветеринарно-санитарной экспертизы продуктов и сырья животного проис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ведение санитарно-просвет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-,-,Э(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ведение санитарно-просвет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ведение санитарно-просвети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-,-,Э(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нение работ по профессии 15830 Оператор по искусственному осеменению животных и птиц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.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нение работ по профессии 18111 Санитар ветеринар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работ по рабочим професс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4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2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i/>
                <w:i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1.1. Выпускная квалификационная работа в форме </w:t>
            </w:r>
            <w:r>
              <w:rPr>
                <w:b/>
                <w:color w:val="000000"/>
                <w:w w:val="100"/>
                <w:sz w:val="20"/>
                <w:szCs w:val="20"/>
                <w:u w:val="single"/>
              </w:rPr>
              <w:t>диплом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ыполнение дипломной работы (проекта) с 18 мая по 14 июня 2016 г. (всего 4 нед.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Защита дипломной работы (проекта) с 15 по 28 июня 2016 г. (всего 2 нед.)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производств.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 (в т. ч. экзаменов (квалификационных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 (1Э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 (1Э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 (1Э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Э (2Эк)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</w:p>
        </w:tc>
      </w:tr>
      <w:tr>
        <w:trPr>
          <w:trHeight w:val="23" w:hRule="atLeast"/>
          <w:cantSplit w:val="true"/>
        </w:trPr>
        <w:tc>
          <w:tcPr>
            <w:tcW w:w="7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  <w:r>
              <w:rPr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кабинетов, лабораторий, мастерских и други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етеринар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х основ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жизнедеятель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и и физиологи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ой фармакологии и латинск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лени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огигиены и ветеринарной санит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ой физиологии и патологической анато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х незаразных болез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зоотологии с микробиолог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зитологии и инвазионных болез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ой хиру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шерства, гинекологии и биотехники размн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о-санитар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роизводственное хозяйство с учебной фер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ая кли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ковый ти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/>
          <w:b/>
          <w:color w:val="000000"/>
          <w:w w:val="100"/>
          <w:sz w:val="28"/>
          <w:szCs w:val="28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 составил: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Зам.директора по УР                  Т.Н. Митусова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Согласовано</w:t>
      </w:r>
    </w:p>
    <w:p>
      <w:pPr>
        <w:pStyle w:val="Normal"/>
        <w:rPr>
          <w:w w:val="100"/>
        </w:rPr>
      </w:pPr>
      <w:r>
        <w:rPr>
          <w:w w:val="100"/>
        </w:rPr>
        <w:t xml:space="preserve">ПЦК общеобразовательных дисциплин                          М.В. Овчарова </w:t>
      </w:r>
    </w:p>
    <w:p>
      <w:pPr>
        <w:pStyle w:val="Normal"/>
        <w:rPr>
          <w:w w:val="100"/>
        </w:rPr>
      </w:pPr>
      <w:r>
        <w:rPr>
          <w:w w:val="100"/>
        </w:rPr>
        <w:t xml:space="preserve">ПЦК социально-экономических дисциплин                    О.Г. Головченко </w:t>
      </w:r>
    </w:p>
    <w:p>
      <w:pPr>
        <w:pStyle w:val="Normal"/>
        <w:rPr/>
      </w:pPr>
      <w:r>
        <w:rPr>
          <w:w w:val="100"/>
        </w:rPr>
        <w:t>ПЦК зооветеринарных дисциплин                                    Н.Н. Семибратов</w:t>
      </w:r>
    </w:p>
    <w:sectPr>
      <w:footerReference w:type="default" r:id="rId7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qFormat/>
    <w:rPr>
      <w:rFonts w:eastAsia="Lucida Sans Unicode"/>
      <w:sz w:val="24"/>
      <w:szCs w:val="24"/>
      <w:lang w:val="ru-RU" w:bidi="ar-SA"/>
    </w:rPr>
  </w:style>
  <w:style w:type="character" w:styleId="4">
    <w:name w:val=" Знак Знак4"/>
    <w:qFormat/>
    <w:rPr>
      <w:rFonts w:eastAsia="Lucida Sans Unicod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8:00Z</dcterms:created>
  <dc:creator>123</dc:creator>
  <dc:description/>
  <cp:keywords/>
  <dc:language>en-US</dc:language>
  <cp:lastModifiedBy>2012_02_03</cp:lastModifiedBy>
  <dcterms:modified xsi:type="dcterms:W3CDTF">2013-03-17T09:27:00Z</dcterms:modified>
  <cp:revision>54</cp:revision>
  <dc:subject/>
  <dc:title/>
</cp:coreProperties>
</file>